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Si comunica che è stata pubblicata sul Mercato Elettronico della pubblica amministrazione (Consip), la RdO n°2527261 del 02/03/2020 riguardante la fornitura  di n.4 barelle  per un importo complessivo quadriennale a base d’asta di € 8.000,00 IVA esclusa.  La data di scadenza della RdO è fissata per giorno12/03/2020 alle ore 13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no tutti coloro che volessero partecipare, ad abilitarsi sul Mercato Elettronico/Consip sul sito </w:t>
      </w:r>
      <w:hyperlink r:id="rId2">
        <w:r>
          <w:rPr>
            <w:rStyle w:val="InternetLink"/>
            <w:b/>
          </w:rPr>
          <w:t>www.acquistinretep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dialm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falù,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</w:t>
        <w:tab/>
        <w:t xml:space="preserve">  Il RUP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Dott.ssa Antonella La Bar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g.sarrica</dc:creator>
  <dc:description/>
  <dc:language>en-US</dc:language>
  <cp:lastModifiedBy/>
  <cp:lastPrinted>1995-11-21T17:41:00Z</cp:lastPrinted>
  <dcterms:modified xsi:type="dcterms:W3CDTF">2020-03-02T14:49:59Z</dcterms:modified>
  <cp:revision>10</cp:revision>
  <dc:subject/>
  <dc:title>AVVISO</dc:title>
</cp:coreProperties>
</file>