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SCHEDA DI PRESENTAZIONE OFFERTA TECNICA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Procedura in economia per fornitura di strisce per la determinazione della glicemia 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Glucometri in comodato d’uso gratui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ITTA:__________________________     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NOME SISTEMA OFFERTO _____________________________</w:t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PRODUTTORE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ELLO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DICE CIVAB (se presente)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it-IT"/>
        </w:rPr>
        <w:t>A.1) CARATTERISTICHE TECNICHE DELLE STRUMENTAZION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it-IT"/>
              </w:rPr>
              <w:t>Caratteristiche MIN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</w:p>
        </w:tc>
      </w:tr>
      <w:tr>
        <w:trPr>
          <w:trHeight w:val="4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incipio di funzionamento elettrochimi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Tempo di lettura non superiore a 10 sec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Intervallo di misura della glicemia 20 – 500 mg/d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Quantità di sangue richiesta non superiore a 1,5 µ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Campionamento tramite aspirazione automatica per capillarità del quantitativo di campione necess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spulsione automatica della stri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Assenza di interferenze da maltosio e galatto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ind w:right="-4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Elementi per la valutazione tecnica con attribuzione di punteggio di cui all’art. 6 del Capitolato tecnico di gar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it-IT"/>
              </w:rPr>
              <w:t>Caratteristiche da valut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</w:p>
        </w:tc>
      </w:tr>
      <w:tr>
        <w:trPr>
          <w:trHeight w:val="4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rferenze eliminate document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ssenza di calibr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4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nge di misur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Disponibilità di dispositivi utili per eliminare possibili rischi di contaminazione dell’oper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Controllo di qualità a tre livelli (basso, normale ed alt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Disponibilità di dispositivo per la trasmissione bidirezionale dei dati con il sistema informativo del Laboratorio Analisi 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  <w:highlight w:val="yellow"/>
                <w:lang w:val="it-IT"/>
              </w:rPr>
              <w:t>(DNLAB di Noemalife)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bilità reag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A.2) CONDIZIONI DI ASSISTENZA TECNIC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ZIO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it-IT"/>
              </w:rPr>
              <w:t>(in linea o in miglioramento rispetto al requisito minimo richiesto nel Capitolato)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Assistenza tecnica Full Risk omnicomprensiva per tutta la durata della fornitur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 xml:space="preserve">Almeno n. 2 giorni di training al personale utilizzatore e al personale tecnico del Servizio di Ingegneria Clinica, da effettuare secondo le esigenze della Fondazione.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Per tutta la durata del contratto, la ditta dovrà garantire, senza alcun ulteriore aggravio di spesa per la Fondazione, l’aggiornamento tecnologico a fronte di modifiche migliorative hardware e/o softwar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 xml:space="preserve">Per tutta la durata del contratto, la ditta dovrà garantire almeno n. 2 controlli funzionali/controlli di qualità e comunque tutti quelli previsti dal costruttore (specificare il numero di controlli funzionali/controlli di qualità annui previsti dal costruttore)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Per tutta la durata del contratto, la ditta dovrà garantire almeno n. 2 manutenzioni preventive/anno e comunque tutte quelle previste dal costruttore (specificare il numero di manutenzioni preventive annue previste dal costruttore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Per tutta la durata del contratto, la ditta dovrà garantire almeno n. 1 verifica di sicurezza/anno, secondo le normative vigenti (norme CEI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’unità di misura eventualmente richiest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ab/>
      <w:tab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ourier New" w:hAnsi="Courier New" w:cs="Courier New"/>
      <w:b/>
      <w:i w:val="false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9:00Z</dcterms:created>
  <dc:creator>TEKNO</dc:creator>
  <dc:description/>
  <cp:keywords/>
  <dc:language>en-US</dc:language>
  <cp:lastModifiedBy>TEKNO</cp:lastModifiedBy>
  <cp:lastPrinted>2010-03-12T15:00:00Z</cp:lastPrinted>
  <dcterms:modified xsi:type="dcterms:W3CDTF">2010-03-12T14:02:00Z</dcterms:modified>
  <cp:revision>19</cp:revision>
  <dc:subject/>
  <dc:title>ALLEGATO A</dc:title>
</cp:coreProperties>
</file>