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SCHEDA DI PRESENTAZIONE OFFERTA ECONOMICA</w:t>
      </w:r>
    </w:p>
    <w:p>
      <w:pPr>
        <w:pStyle w:val="Normal"/>
        <w:tabs>
          <w:tab w:val="clear" w:pos="708"/>
          <w:tab w:val="left" w:pos="8895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it-IT"/>
        </w:rPr>
        <w:t>Procedura aperta per fornitura di materiale di medicazione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per le varie UU.OO. della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Fondazione “Istituto San Raffaele – G.Giglio di Cefalù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otone idrofilo F.U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mporto a base d’asta biennale: €. </w:t>
      </w:r>
      <w:r>
        <w:rPr>
          <w:b/>
          <w:sz w:val="24"/>
          <w:szCs w:val="24"/>
        </w:rPr>
        <w:t>1.760,00</w:t>
      </w:r>
      <w:r>
        <w:rPr>
          <w:b/>
          <w:sz w:val="24"/>
          <w:szCs w:val="24"/>
          <w:lang w:val="it-IT"/>
        </w:rPr>
        <w:t>,00 IVA esclusa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TONE IDROFILO F.U. – marca tipo “INDIA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arz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Importo a base d’asta biennale: €. 5.040,00 IVA esclus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GARZA STERILE 10 X 10 – N. 25 GARZE PER BUSTA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74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ZA STERILE 18 X 40 – N. 1 GARZA PER BU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Garza tagliat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Importo a base d’asta biennale: €. 88.000,00 IVA esclusa</w:t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al Kg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GARZA TAGLIATA NON STERILE – 10 cm x 10 cm Produttore: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. 8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GARZA TAGLIATA NON STERILE – 20 cm x 20 cm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. 8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ZA TAGLIATA NON STERILE – 30 cm x 30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. 6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4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zze laparotomiche</w:t>
      </w:r>
    </w:p>
    <w:p>
      <w:pPr>
        <w:pStyle w:val="Normal"/>
        <w:ind w:left="360" w:hanging="0"/>
        <w:jc w:val="center"/>
        <w:rPr>
          <w:cap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31.000,00 IVA esclusa</w:t>
      </w:r>
    </w:p>
    <w:p>
      <w:pPr>
        <w:pStyle w:val="Normal"/>
        <w:autoSpaceDE w:val="false"/>
        <w:rPr>
          <w:caps/>
          <w:sz w:val="24"/>
          <w:szCs w:val="24"/>
          <w:lang w:val="it-IT"/>
        </w:rPr>
      </w:pPr>
      <w:r>
        <w:rPr>
          <w:caps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1414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ZA PIEGATA A PIU’ STRATI PER USO LAPAROTOMICO, CUCITE CON FILO DI BARIO, NON STERILE, 20 cm x 20 cm, 4 STRAT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36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ZA PIEGATA A PIU’ STRATI PER USO LAPAROTOMICO, CUCITE CON FILO DI BARIO, NON STERILE, 45 cm x 45 cm, 4 STRAT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00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poncini di garza</w:t>
      </w:r>
    </w:p>
    <w:p>
      <w:pPr>
        <w:pStyle w:val="Normal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Importo a base d’asta triennale: €. 6.400,00 IVA esclu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TAMPONE SENZA FILO DI BARIO, NON STERILE, 40 mm,MORBIDO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6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arze e bende medicate allo iodoformio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Importo a base d’asta biennale: €. 2.440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ZAFFO ALLO IODOFORMIO 10% - A 4 STRATI- 10 cm x 5 metr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GARZA MEDICATA CON IODOFORMIO 10% - A 4 STRATI – 60 cm x 1 metr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/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7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de tubolari in rete elastic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984,00 IVA esclus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38"/>
        <w:gridCol w:w="1082"/>
        <w:gridCol w:w="28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bisogno bienna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BENDA TUBOLARE IN RETE ELASTICA – CALIBRO 1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2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3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4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5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BENDA TUBOLARE IN RETE ELASTICA – CALIBRO 6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7 – MT 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8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TUBOLARE IN RETE ELASTICA – CALIBRO 9 – MT 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8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glie tubolari in coton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2.442,80 IVA esclu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al Kg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LIA TUBOLARE ESTENSIBILE IN COTONE 10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Kg 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LIA TUBOLARE ESTENSIBILE IN COTONE 14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Kg 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LIA TUBOLARE ESTENSIBILE IN COTONE 16 c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 100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LIA TUBOLARE ESTENSIBILE IN COTONE 18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Kg 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LIA TUBOLARE ESTENSIBILE IN COTONE 20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Kg 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ascia sintetica in fibre di vetr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5.360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BENDA SINTETICA cm10 x 3,6 m vari colori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de gessat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1.064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l metr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GESSATA IN COTONE A PRESA RAPIDA 10 CM X 3 MT CIRC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Metri 1.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GESSATA IN COTONE A PRESA RAPIDA 15 CM X 3 MT CIRC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Metri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GESSATA IN COTONE A PRESA RAPIDA 20 CM X 3 MT CIRC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Metri 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vatta di Germania</w:t>
      </w:r>
    </w:p>
    <w:p>
      <w:pPr>
        <w:pStyle w:val="Normal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Importo a base d’asta biennale: €. 813,94 IVA esclus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OVATTA DI GERMANIA 7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VATTA DI GERMANIA 10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18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VATTA DI GERMANIA 15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VATTA DI GERMANIA 20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Zaffi di garza sterile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Importo a base d’asta biennale: €. 1.400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AFFI DI GARZA STERILE 5 X 5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ZAFFI DI GARZA STERILE 10 CM X 5 CM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tabs>
          <w:tab w:val="clear" w:pos="708"/>
          <w:tab w:val="left" w:pos="1032" w:leader="none"/>
        </w:tabs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otti in TNT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Importo a base d’asta biennale: €. 10.300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EROTTO IN TNT CM 5 X 10 MT CIRCA</w:t>
            </w:r>
            <w:r>
              <w:rPr>
                <w:sz w:val="24"/>
                <w:szCs w:val="24"/>
                <w:lang w:val="it-IT"/>
              </w:rPr>
              <w:t xml:space="preserve">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EROTTO IN TNT CM 10X10 MT CIRCA</w:t>
            </w:r>
            <w:r>
              <w:rPr>
                <w:sz w:val="24"/>
                <w:szCs w:val="24"/>
                <w:lang w:val="it-IT"/>
              </w:rPr>
              <w:t xml:space="preserve">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.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EROTTO IN TNT CM 15X10 MT CIRCA</w:t>
            </w:r>
            <w:r>
              <w:rPr>
                <w:sz w:val="24"/>
                <w:szCs w:val="24"/>
                <w:lang w:val="it-IT"/>
              </w:rPr>
              <w:t xml:space="preserve">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4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otti in tela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Importo a base d’asta biennale: €. 1.440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EROTTO TELATO CM 5 X 10 MT CIRCA</w:t>
            </w:r>
            <w:r>
              <w:rPr>
                <w:sz w:val="24"/>
                <w:szCs w:val="24"/>
                <w:lang w:val="it-IT"/>
              </w:rPr>
              <w:t xml:space="preserve">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EROTTO TELATO CM 10 X 10 MT CIRCA</w:t>
            </w:r>
            <w:r>
              <w:rPr>
                <w:sz w:val="24"/>
                <w:szCs w:val="24"/>
                <w:lang w:val="it-IT"/>
              </w:rPr>
              <w:t xml:space="preserve">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otti in seta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960,00 IVA esclusa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OTTO IN SETA CM 2,5X 5 MT (o pi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OTTO IN SETA CM 5X5 MT (o Pi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6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otti per sutura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1.050,00 IVA esclusa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OTTO PER SUTURA 3x7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OTTO PER SUTURA 6x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OTTO PER SUTURA 12x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1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7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icazioni postchirurgiche in TNT 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>Importo a base d’asta biennale: €. 22.400,00 IVA escl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CAZIONE POST-CHIRURGICHE 8X10 CM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n. 8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CAZIONE POST-CHIRURGICHE 8X15 CM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8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DICAZIONE POST-CHIRURGICHE 10X25 CM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60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otto 18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de non sterili</w:t>
      </w:r>
    </w:p>
    <w:p>
      <w:pPr>
        <w:pStyle w:val="Normal"/>
        <w:jc w:val="center"/>
        <w:rPr>
          <w:b/>
          <w:b/>
          <w:cap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orto a base d’asta biennale: €. 1.200,00 IVA esclusa</w:t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6"/>
        <w:gridCol w:w="1956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abbisogno bien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a base d’a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zzo unitario offerto 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ORLATA 5 cm x 5 metri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ORLATA 10 cm x 5 metri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ENDA ORLATA 15 cm x 5 metri Produttore: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ice prodotto: 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ND: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F: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o:______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2.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basso percentuale unico del lotto:………………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zo complessivo per il lotto: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erire tutte le informazioni richieste ed eventualmente altre utili ad identificare il prodott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presente, per ciascun lotto, indicare il Codice di Repertori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(*): il prezzo unitario deriva dall’applicazione del ribasso percentuale unico per il lotto sul singolo prezzo unitario presunto indicato per singolo componente del lot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barrare i lotti per cui non si presenta offer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ab/>
      <w:tab/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19:00Z</dcterms:created>
  <dc:creator>TEKNO</dc:creator>
  <dc:description/>
  <cp:keywords/>
  <dc:language>en-US</dc:language>
  <cp:lastModifiedBy>TEKNO</cp:lastModifiedBy>
  <cp:lastPrinted>2010-04-27T10:33:00Z</cp:lastPrinted>
  <dcterms:modified xsi:type="dcterms:W3CDTF">2010-04-27T08:45:00Z</dcterms:modified>
  <cp:revision>89</cp:revision>
  <dc:subject/>
  <dc:title>ALLEGATO A</dc:title>
</cp:coreProperties>
</file>