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 xml:space="preserve">Polizza RCT/RCO 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ERTA ECONOMICA</w:t>
      </w:r>
    </w:p>
    <w:p>
      <w:pPr>
        <w:pStyle w:val="Normal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>(Da inserire nella “BUSTA B - Offerta economica”)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adeguare opportunamente in caso di imprese raggruppate)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spacing w:lineRule="auto" w:line="240"/>
        <w:ind w:right="-2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ig. ____________________________ - Cod. Fis. n° ______________________ nato a _______________ il _____________ e residente in ______________ - Via _______________________,  nella sua qualità di __________________________ della __________________________________________(indicare anche l’eventuale capitale sociale) -  con sede in ________________________ Via __________________________________ - P.Iva n° ___________________________ - Cod. fisc. n° ______________________ - iscritta alla CCIAA di ________________________ al n° del Registro imprese ___________________________ - Autorizzata all’esercizio di assicurazioni giusto provvedimento emesso da ____________ n°_________ del ___________________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</w:rPr>
        <w:t xml:space="preserve">in relazione alla gara indetta dalla Fondazione Istituto San Raffaele – G. Giglio di Cefalù per stipula di una polizza di assicurazione annuale, con effetto dalle ore 24 del 30/06/2010 e scadenza alle ore 24 del 30/06/2011 per la garanzia </w:t>
      </w:r>
      <w:r>
        <w:rPr>
          <w:rFonts w:cs="Arial" w:ascii="Arial" w:hAnsi="Arial"/>
          <w:b/>
          <w:u w:val="single"/>
        </w:rPr>
        <w:t>RCT/RCO</w:t>
      </w:r>
      <w:r>
        <w:rPr>
          <w:rFonts w:cs="Arial" w:ascii="Arial" w:hAnsi="Arial"/>
          <w:b/>
        </w:rPr>
        <w:t>;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condizioni e con le modalità indicate nel capitolato speciale di appalto e nel regolamento di gara , formula la propria migliore offerta economica  come segue:</w:t>
      </w:r>
    </w:p>
    <w:p>
      <w:pPr>
        <w:pStyle w:val="Normal"/>
        <w:ind w:left="-1418"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-23" w:hanging="283"/>
        <w:jc w:val="both"/>
        <w:rPr/>
      </w:pPr>
      <w:r>
        <w:rPr>
          <w:rFonts w:cs="Arial" w:ascii="Arial" w:hAnsi="Arial"/>
          <w:b/>
        </w:rPr>
        <w:t>Ribasso percentuale sull’importo annuale a base di gara del _______ % (in cifre ed in lette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-23" w:hanging="283"/>
        <w:jc w:val="both"/>
        <w:rPr/>
      </w:pPr>
      <w:r>
        <w:rPr>
          <w:rFonts w:cs="Arial" w:ascii="Arial" w:hAnsi="Arial"/>
          <w:b/>
        </w:rPr>
        <w:t>Importo in valore assoluto dell’offerta di gara, €. ______________________ (in cifre ed in lettere) relativa al premio – comprensivo di imposte – per l'intero periodo di assicurazione.</w:t>
      </w:r>
    </w:p>
    <w:p>
      <w:pPr>
        <w:pStyle w:val="Normal"/>
        <w:tabs>
          <w:tab w:val="clear" w:pos="708"/>
          <w:tab w:val="left" w:pos="1418" w:leader="none"/>
        </w:tabs>
        <w:ind w:left="283"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b/>
        </w:rPr>
        <w:t>Ai sensi di quanto contemplato nel capitolato speciale di appalto e nel regolamento di gara dichiara che l’anzidetta offerta è stata formulata tenendo conto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tasso unico pro mille annuo di regolazione premio comprensivo di ogni onere ed imposta da computare sulle retribuzioni lorde effettivamente corrisposte ai dipendenti ed ai soggetti equiparati è del ______ ( in cifre ed in lettere ).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</w:t>
      </w:r>
    </w:p>
    <w:p>
      <w:pPr>
        <w:pStyle w:val="Normal"/>
        <w:ind w:left="5760"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itta</w:t>
      </w:r>
    </w:p>
    <w:p>
      <w:pPr>
        <w:pStyle w:val="Normal"/>
        <w:ind w:right="-2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BRO E FIR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135"/>
        </w:tabs>
        <w:ind w:left="1135" w:hanging="283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2" w:leader="none"/>
      </w:tabs>
      <w:spacing w:lineRule="auto" w:line="480"/>
      <w:ind w:right="-1084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TEKNO</dc:creator>
  <dc:description/>
  <cp:keywords/>
  <dc:language>en-US</dc:language>
  <cp:lastModifiedBy>r.saverino</cp:lastModifiedBy>
  <dcterms:modified xsi:type="dcterms:W3CDTF">2010-05-14T08:05:00Z</dcterms:modified>
  <cp:revision>3</cp:revision>
  <dc:subject/>
  <dc:title>LOTTO Polizza RCT/RCO </dc:title>
</cp:coreProperties>
</file>