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440"/>
        <w:gridCol w:w="1600"/>
        <w:gridCol w:w="960"/>
        <w:gridCol w:w="960"/>
        <w:gridCol w:w="900"/>
        <w:gridCol w:w="1360"/>
        <w:gridCol w:w="1480"/>
        <w:gridCol w:w="1220"/>
        <w:gridCol w:w="1000"/>
        <w:gridCol w:w="1960"/>
      </w:tblGrid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4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gato A”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a economica</w:t>
            </w:r>
          </w:p>
        </w:tc>
      </w:tr>
      <w:tr>
        <w:trPr>
          <w:trHeight w:val="10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io att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bienn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d'asta per F.F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Commerci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sso unico % per l'intero lot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offerto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30909D2C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ozolom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/c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0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ozolom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/c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ozolom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/c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0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ozolom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/c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730964A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omi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731013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P – Omepraz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opraz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omeprazol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616" w:gutter="0" w:header="709" w:top="1134" w:footer="312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ind w:left="-1080" w:hanging="0"/>
      <w:rPr/>
    </w:pPr>
    <w:r>
      <w:rPr/>
      <w:drawing>
        <wp:inline distT="0" distB="0" distL="0" distR="0">
          <wp:extent cx="7543165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538720" cy="916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eastAsia="MS Mincho;Arial Unicode MS" w:cs="Arial"/>
      <w:i/>
      <w:i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color w:val="0C2577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5:00Z</dcterms:created>
  <dc:creator>g.culotta</dc:creator>
  <dc:description/>
  <cp:keywords/>
  <dc:language>en-US</dc:language>
  <cp:lastModifiedBy>s.liberto</cp:lastModifiedBy>
  <cp:lastPrinted>2010-09-16T13:21:00Z</cp:lastPrinted>
  <dcterms:modified xsi:type="dcterms:W3CDTF">2011-01-05T11:35:00Z</dcterms:modified>
  <cp:revision>2</cp:revision>
  <dc:subject/>
  <dc:title>“ Allegato A”</dc:title>
</cp:coreProperties>
</file>