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/>
      </w:pPr>
      <w:r>
        <w:rPr>
          <w:rFonts w:cs="IAPPOC+Arial;Bold" w:ascii="IAPPOC+Arial;Bold" w:hAnsi="IAPPOC+Arial;Bold"/>
          <w:color w:val="000000"/>
        </w:rPr>
        <w:t>PROCEDURA PUBBLICA PER L’ACQUISIZIONE, MEDIANTE NOLEGGIO QUINQUENNALE, DI UN SISTEMA STEREOTASSICO PER BIOPSIA MAMMARIA PRONA.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2014-09-08T16:00:00Z</cp:lastPrinted>
  <dcterms:modified xsi:type="dcterms:W3CDTF">2020-10-28T15:30:51Z</dcterms:modified>
  <cp:revision>8</cp:revision>
  <dc:subject/>
  <dc:title>VERBALE DI AVVENUTO SOPRALLUOGO </dc:title>
</cp:coreProperties>
</file>