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  <w:t xml:space="preserve">SCHEDA DI PRESENTAZIONE OFFERTA TECNICA </w:t>
      </w:r>
      <w:r>
        <w:rPr>
          <w:rFonts w:cs="Book Antiqua" w:ascii="Book Antiqua" w:hAnsi="Book Antiqua"/>
          <w:b/>
          <w:caps/>
          <w:u w:val="single"/>
          <w:lang w:val="it-IT"/>
        </w:rPr>
        <w:t>APPARECCHIO PER IL RECUPERO SANGUE.</w:t>
      </w:r>
    </w:p>
    <w:p>
      <w:pPr>
        <w:pStyle w:val="Normal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 xml:space="preserve">DITTA:__________________________     </w:t>
      </w:r>
    </w:p>
    <w:p>
      <w:pPr>
        <w:pStyle w:val="Normal"/>
        <w:rPr/>
      </w:pPr>
      <w:r>
        <w:rPr>
          <w:rFonts w:cs="Book Antiqua" w:ascii="Book Antiqua" w:hAnsi="Book Antiqua"/>
          <w:b/>
          <w:lang w:val="it-IT"/>
        </w:rPr>
        <w:t>NOME SISTEMI OFFERTI 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PRODUTTORE__________________________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MODELLO______________________________</w:t>
      </w:r>
    </w:p>
    <w:p>
      <w:pPr>
        <w:pStyle w:val="Normal"/>
        <w:rPr>
          <w:rFonts w:ascii="Book Antiqua" w:hAnsi="Book Antiqua" w:cs="Book Antiqua"/>
          <w:b/>
          <w:b/>
          <w:lang w:val="it-IT"/>
        </w:rPr>
      </w:pPr>
      <w:r>
        <w:rPr>
          <w:rFonts w:cs="Book Antiqua" w:ascii="Book Antiqua" w:hAnsi="Book Antiqua"/>
          <w:b/>
          <w:lang w:val="it-IT"/>
        </w:rPr>
        <w:t>CODICE CIVAB (se presente)____________________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  <w:t>(si prega di indicare in calce alla presente scheda la marca, il modello e codice CIVAB, se presente,  di ogni singola apparecchiatura componente il sistema)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  <w:lang w:val="it-IT"/>
        </w:rPr>
      </w:pPr>
      <w:r>
        <w:rPr>
          <w:rFonts w:cs="Book Antiqua" w:ascii="Book Antiqua" w:hAnsi="Book Antiqua"/>
          <w:b/>
          <w:u w:val="single"/>
          <w:lang w:val="it-I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  <w:lang w:val="it-IT"/>
              </w:rPr>
              <w:t>INFORMAZIONI TECNICO-CLINICHE ED ECONOMICHE “GENERALI” RICHIE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i/>
                <w:i/>
                <w:u w:val="single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 dettagliatamente il sistema/apparecchiatura proposto/a, la tecnologia e i relativi costi di listino o costi presu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ed elencare eventuali prodotti di consumo (monouso, monopazienti, ecc.) e i relativi costi di listino o costi presun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>
          <w:trHeight w:val="3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la destinazione e le indicazioni d’us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eventuali peculiarità tecnico-cliniche del sistema/apparecchiatura e/o dei prodotti di consumo (monouso, monopazienti, ec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le modalità di fornitura possibili (vendita, noleggio, comodato, ec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la denominazione commerciale del sistema/apparecchia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b/>
                <w:i/>
                <w:u w:val="single"/>
                <w:lang w:val="it-IT"/>
              </w:rPr>
              <w:t>INFORMAZIONI TECNICO-CLINICHE  “SPECIFICHE” RICHIES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/indicare le varie modalità di funzionamento (programmabilità, protocolli, funzioni specifiche, ecc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/indicare numero e tipologia di tutti i principali sistemi utilizzati per il recupero e il trattamento del sangue (pompe, filtri, circuiti, ecc.). Descrivere la fase di centrifugazione e la percentuale di emoglobina libera prodot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 xml:space="preserve">Elencare e descrivere gli allarmi presenti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eastAsia="Book Antiqua" w:cs="Book Antiqua"/>
                <w:lang w:val="it-IT"/>
              </w:rPr>
            </w:pPr>
            <w:r>
              <w:rPr>
                <w:rFonts w:eastAsia="Book Antiqua" w:cs="Book Antiqua" w:ascii="Book Antiqua" w:hAnsi="Book Antiqua"/>
                <w:lang w:val="it-IT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/indicare le dimensioni del sistema/apparecchiatur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/indicare le modalità di gestione dati (software, Data Base, modalità di connessione, protocolli Dicom, stampanti, ecc.) e la possibilità di interfacciare la macchina con un software per la gestione dati anestesiologic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Descrivere/indicare l’interfaccia utente del siste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 xml:space="preserve">Descrivere/indicare eventuali opzioni e modulabilità del sistem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>Indicare l’anno di immissione in commerc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  <w:t xml:space="preserve">Indicare, se presente, il numero di repertorio (RDM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’unità di misura eventualmente richiest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ab/>
      <w:tab/>
      <w:t xml:space="preserve">Allegat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cs="Courier New"/>
      <w:b/>
      <w:i w:val="false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1">
    <w:name w:val="WW8Num24z1"/>
    <w:qFormat/>
    <w:rPr>
      <w:rFonts w:ascii="Arial" w:hAnsi="Arial" w:eastAsia="Times New Roman" w:cs="Arial"/>
      <w:b/>
      <w:i w:val="false"/>
      <w:color w:val="000000"/>
    </w:rPr>
  </w:style>
  <w:style w:type="character" w:styleId="WW8Num24z2">
    <w:name w:val="WW8Num24z2"/>
    <w:qFormat/>
    <w:rPr>
      <w:rFonts w:ascii="Symbol" w:hAnsi="Symbol" w:cs="Symbol"/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2">
    <w:name w:val="WW8Num25z2"/>
    <w:qFormat/>
    <w:rPr>
      <w:rFonts w:ascii="Arial" w:hAnsi="Arial" w:eastAsia="Arial Unicode MS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4:09:00Z</dcterms:created>
  <dc:creator>TEKNO</dc:creator>
  <dc:description/>
  <cp:keywords/>
  <dc:language>en-US</dc:language>
  <cp:lastModifiedBy>l.salemi</cp:lastModifiedBy>
  <cp:lastPrinted>2010-01-07T16:38:00Z</cp:lastPrinted>
  <dcterms:modified xsi:type="dcterms:W3CDTF">2011-07-27T14:18:00Z</dcterms:modified>
  <cp:revision>3</cp:revision>
  <dc:subject/>
  <dc:title>ALLEGATO A</dc:title>
</cp:coreProperties>
</file>