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LLEGATO1</w:t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07"/>
        <w:gridCol w:w="2080"/>
        <w:gridCol w:w="1500"/>
      </w:tblGrid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b. ANNUAL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nitario Iva 20 % Esclus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omplessivo Iva esclusa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SUNG  - LOTTO N.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 1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 15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F 5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F 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CX 4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F 330-M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 1660 - 10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 16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F 560 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ML 2850/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CLP 315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CLP 315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CLP 315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CLP 315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amsung SCX452F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SF 650-1052L ML 19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TK  5082L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TC  5082L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TM 5082L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TY  5082L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P 320 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P 320 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P 320 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er Samsung CLP 320 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 -LOTTO N. 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2600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2600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2600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2600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12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olorlaserjet 3600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olorlaserjet 3600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olorlaserjet 3600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olorlaserjet 3600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56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57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15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17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45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78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40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40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21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HP 22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4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35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13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b.Annu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nitario Iva 20 % Esclu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SON - LOTTO N.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D92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D92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D92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D92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C84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84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84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84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C64-66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64-66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64-66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64-66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C42-46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C42-46 - colo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Photo R300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Photo R300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Photo R300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Photo R300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Photo R240 - ne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Photo R240 - cyan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ucce Epson Stylus Photo R240 - 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ce Epson Stylus Photo R240 - giall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OCERA -LOTTO N.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Kyocera KM 2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H AFICIO -LOTTO N.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Ricoh Aficio 885266 Type 2220D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CA MINOLTA- LOTTO N.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evelop Ineo 1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THER - LOTTO N. 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Brother TN 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Brother TN 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RP - LOTTO N.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AR 016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AR 202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SF 226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SF 230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FO 5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XMARK - LOTTO N.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Lexmark E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1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2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3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4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5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6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orto Complessivo annuale lotto n. 7 è pari ad €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L’importo Complessivo annuale lotto n. 8 è pari ad €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orto Complessivo annuale lotto n. 9 è pari ad €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b/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5:00Z</dcterms:created>
  <dc:creator>UFFICIO TECNICO</dc:creator>
  <dc:description/>
  <cp:keywords/>
  <dc:language>en-US</dc:language>
  <cp:lastModifiedBy>k.digregoli</cp:lastModifiedBy>
  <cp:lastPrinted>2011-07-21T14:15:00Z</cp:lastPrinted>
  <dcterms:modified xsi:type="dcterms:W3CDTF">2011-08-30T07:42:00Z</dcterms:modified>
  <cp:revision>252</cp:revision>
  <dc:subject/>
  <dc:title>OGGETTO: richiesta preventivo di spesa</dc:title>
</cp:coreProperties>
</file>