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SCHEMA DI CONVENZIONE PER L’EROGAZIONE DI SERVIZI ALBERGHIERI A FAVORE DI PERSONE AFFERENTI L’OSPEDALE G. GIGLIO DI CEFALÙ</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TRA </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Fondazione Istituto G. Giglio” di Cefalù con sede legale in Cefalù, Contrada Pietrapollastra – Pisciotto, CAP 90015 Cefalù (Pa) Codice Fiscale e Partita IVA 05205490823, di seguito denominata anche “Fondazione” nella persona del suo Presidente, Dott. Salvatore Albano, domiciliato per la carica presso la sede legale dell’Azienda</w:t>
      </w:r>
      <w:r>
        <w:rPr>
          <w:rFonts w:cs="Century" w:ascii="Century" w:hAnsi="Century"/>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La struttura ricettiva ………………………………………………………………………………….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REMESSO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e è intenzione della Fondazione rendere più agevole il soggiorno del</w:t>
      </w:r>
      <w:r>
        <w:rPr>
          <w:rFonts w:eastAsia="SimSun;宋体" w:cs="Times New Roman" w:ascii="Times New Roman" w:hAnsi="Times New Roman"/>
          <w:b w:val="false"/>
          <w:bCs w:val="false"/>
          <w:i w:val="false"/>
          <w:iCs w:val="false"/>
          <w:color w:val="auto"/>
          <w:kern w:val="2"/>
          <w:sz w:val="24"/>
          <w:szCs w:val="24"/>
          <w:lang w:val="it-IT" w:eastAsia="zh-CN" w:bidi="hi-IN"/>
        </w:rPr>
        <w:t xml:space="preserve"> personale sanitario e di tutte le persone afferenti a qualsiasi titolo alla Fond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e è nostra intenzione, in tal modo favorire, anche l’accesso alle prenotazioni alberghiere dei congiunti che accompagnano i pazienti in cura presso l’Ospedale di Cefal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SI CONVIENE E SI STIPULA QUANTO SEGU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ART. 1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forza del presente accordo, la struttura ricettiva ……………………………………………… si impegna a formulare e comunicare, al momento della sottoscrizione della presente convenzione, le tariffe riservate al </w:t>
      </w:r>
      <w:r>
        <w:rPr>
          <w:rFonts w:eastAsia="SimSun;宋体" w:cs="Times New Roman" w:ascii="Times New Roman" w:hAnsi="Times New Roman"/>
          <w:b w:val="false"/>
          <w:bCs w:val="false"/>
          <w:i w:val="false"/>
          <w:iCs w:val="false"/>
          <w:color w:val="auto"/>
          <w:kern w:val="2"/>
          <w:sz w:val="24"/>
          <w:szCs w:val="24"/>
          <w:lang w:val="it-IT" w:eastAsia="zh-CN" w:bidi="hi-IN"/>
        </w:rPr>
        <w:t>personale sanitario e a tutte le persone afferenti a qualsiasi titolo al</w:t>
      </w:r>
      <w:r>
        <w:rPr>
          <w:rFonts w:cs="Times New Roman" w:ascii="Times New Roman" w:hAnsi="Times New Roman"/>
        </w:rPr>
        <w:t>l’ospedale di Cefalù con eventuali servizi inclus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2</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nteressato potrà avere accesso alla tariffa agevolata di cui al precedente articolo, facendone espressamente menzione all’atto della prenotazion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Art. 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r dare la migliore visibilità alle condizioni di favore riservate con la presente convenzione, la Fondazione si impegna ad indicare, nell’area “dove dormire” del proprio sito web, tutti gli esercenti convenzionati, riportando: una breve descrizione della struttura 4-5 righe, le condizioni praticate, il sito web e la distanza dall’ospedale. Le suddette informazioni dovranno essere comunicati dalla struttura ricettiva all’atto della sottoscrizione della convenzione. </w:t>
      </w:r>
    </w:p>
    <w:p>
      <w:pPr>
        <w:pStyle w:val="Normal"/>
        <w:jc w:val="both"/>
        <w:rPr>
          <w:rFonts w:ascii="Times New Roman" w:hAnsi="Times New Roman" w:cs="Times New Roman"/>
        </w:rPr>
      </w:pPr>
      <w:r>
        <w:rPr>
          <w:rFonts w:cs="Times New Roman" w:ascii="Times New Roman" w:hAnsi="Times New Roman"/>
        </w:rPr>
        <w:t xml:space="preserve">La Fondazione potrà, inoltre, utilizzare logo e denominazione della struttura ricettiva aderente, in eventuale materiale che potrebbe essere realizzato a supporto dell’iniziativ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Art. 4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struttura ricettiva si impegna a: a) dare visibilità alla presente convenzione inserendo il banner della Fondazione, collegato al sito web www.hsrgiglio.it, nella home page del proprio sito web aziendale. b) comunicare ogni 3 mesi (30 marzo, 30 giugno, 30 settembre, 31 dicembre) all’email </w:t>
      </w:r>
      <w:r>
        <w:rPr>
          <w:rFonts w:cs="Times New Roman" w:ascii="Times New Roman" w:hAnsi="Times New Roman"/>
          <w:highlight w:val="yellow"/>
        </w:rPr>
        <w:t>ufficio.stampa@hsrgiglio.it</w:t>
      </w:r>
      <w:r>
        <w:rPr>
          <w:rFonts w:cs="Times New Roman" w:ascii="Times New Roman" w:hAnsi="Times New Roman"/>
        </w:rPr>
        <w:t xml:space="preserve"> ai soli fini statistici il numeri di arrivi e presenze scaturenti dalla presente convenzione. La Fondazione si impegna a divulgare il dato complessivo e non riferibile alla singola struttura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Art. 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resente convenzione avrà la durata di anni tre a decorrere dalla data di sottoscrizione, fermo restando la possibilità di aggiornare con cadenza annuale le tariffe propo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Art. 6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r ogni eventuale controversia scaturente dalla presente convenzione sarà competente esclusivamente il Foro di Termini Imeres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Art. 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presente convenzione potrà essere risolta in ogni momento, qualora intervengano fatti o provvedimenti che rendano impossibile l’attuazione di quanto convenuto.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presente convenzione é redatta in tre esemplari, di cui uno per la Fondazione, uno per ………… ed il terzo da servire ai fini della registrazione in caso d’us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tto, confermato e sottoscrit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falù, lì …………………… </w:t>
      </w:r>
    </w:p>
    <w:p>
      <w:pPr>
        <w:pStyle w:val="Normal"/>
        <w:jc w:val="both"/>
        <w:rPr>
          <w:rFonts w:ascii="Times New Roman" w:hAnsi="Times New Roman" w:cs="Times New Roman"/>
        </w:rPr>
      </w:pPr>
      <w:r>
        <w:rPr>
          <w:rFonts w:cs="Times New Roman" w:ascii="Times New Roman" w:hAnsi="Times New Roman"/>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jc w:val="both"/>
              <w:rPr>
                <w:rFonts w:ascii="Times New Roman" w:hAnsi="Times New Roman" w:cs="Times New Roman"/>
              </w:rPr>
            </w:pPr>
            <w:r>
              <w:rPr>
                <w:rFonts w:cs="Times New Roman" w:ascii="Times New Roman" w:hAnsi="Times New Roman"/>
              </w:rPr>
              <w:t>Per la struttura ricettiva il rappresentante legale</w:t>
            </w:r>
          </w:p>
        </w:tc>
        <w:tc>
          <w:tcPr>
            <w:tcW w:w="4819" w:type="dxa"/>
            <w:tcBorders/>
          </w:tcPr>
          <w:p>
            <w:pPr>
              <w:pStyle w:val="Normal"/>
              <w:jc w:val="center"/>
              <w:rPr>
                <w:rFonts w:ascii="Times New Roman" w:hAnsi="Times New Roman" w:cs="Times New Roman"/>
              </w:rPr>
            </w:pPr>
            <w:r>
              <w:rPr>
                <w:rFonts w:cs="Times New Roman" w:ascii="Times New Roman" w:hAnsi="Times New Roman"/>
              </w:rPr>
              <w:t xml:space="preserve">Per la Fondazione </w:t>
            </w:r>
          </w:p>
          <w:p>
            <w:pPr>
              <w:pStyle w:val="Normal"/>
              <w:jc w:val="center"/>
              <w:rPr>
                <w:rFonts w:ascii="Times New Roman" w:hAnsi="Times New Roman" w:cs="Times New Roman"/>
              </w:rPr>
            </w:pPr>
            <w:r>
              <w:rPr>
                <w:rFonts w:cs="Times New Roman" w:ascii="Times New Roman" w:hAnsi="Times New Roman"/>
              </w:rPr>
              <w:t>Il Presidente</w:t>
            </w:r>
          </w:p>
          <w:p>
            <w:pPr>
              <w:pStyle w:val="Normal"/>
              <w:jc w:val="center"/>
              <w:rPr>
                <w:rFonts w:ascii="Times New Roman" w:hAnsi="Times New Roman" w:cs="Times New Roman"/>
              </w:rPr>
            </w:pPr>
            <w:r>
              <w:rPr>
                <w:rFonts w:cs="Times New Roman" w:ascii="Times New Roman" w:hAnsi="Times New Roman"/>
              </w:rPr>
              <w:t>Dr. Salvatore Alban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03:18Z</dcterms:created>
  <dc:creator/>
  <dc:description/>
  <dc:language>en-US</dc:language>
  <cp:lastModifiedBy/>
  <cp:lastPrinted>1995-11-21T17:41:00Z</cp:lastPrinted>
  <dcterms:modified xsi:type="dcterms:W3CDTF">2021-05-25T10:35:10Z</dcterms:modified>
  <cp:revision>5</cp:revision>
  <dc:subject/>
  <dc:title/>
</cp:coreProperties>
</file>