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Si comunica che è stata pubblicata sul Mercato Elettronico della pubblica amministrazione (Consip), RdO n° 335540 riguardante la fornitura e l’implementazione di un software unico per la gestione centralizzata dell’U.O. di Anestesia, Terapia Intensiva post operatoria e Blocco Operatorio per un importo complessivo a base d’asta €. 130.000,00 iva esclusa.  La data di scadenza della RdO è il 19/11/2013 alle ore 13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no tutti coloro che volessero partecipare, ad abilitarsi sul Mercato Elettronico/Consip sul sito </w:t>
      </w:r>
      <w:hyperlink r:id="rId2">
        <w:r>
          <w:rPr>
            <w:rStyle w:val="InternetLink"/>
            <w:b/>
          </w:rPr>
          <w:t>www.acquistinretep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dialm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Responsabile Unico del Procediment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Dott.ssa Angela Capu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g.sarrica</dc:creator>
  <dc:description/>
  <cp:keywords/>
  <dc:language>en-US</dc:language>
  <cp:lastModifiedBy>angela.capuana</cp:lastModifiedBy>
  <dcterms:modified xsi:type="dcterms:W3CDTF">2013-11-07T09:02:00Z</dcterms:modified>
  <cp:revision>3</cp:revision>
  <dc:subject/>
  <dc:title>AVVISO</dc:title>
</cp:coreProperties>
</file>