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it-IT"/>
        </w:rPr>
      </w:pPr>
      <w:r>
        <w:rPr>
          <w:b/>
          <w:lang w:val="it-IT"/>
        </w:rPr>
        <w:t xml:space="preserve">ACCORDO DI RISERVATEZ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it-IT"/>
        </w:rPr>
      </w:pPr>
      <w:r>
        <w:rPr>
          <w:b/>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Il presente Accordo di Riservatezza (“Accordo”) ha efficacia dalla data del …………(“Data Effe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rPr>
          <w:rFonts w:ascii="Arial Narrow" w:hAnsi="Arial Narrow" w:cs="Arial Narrow"/>
          <w:sz w:val="28"/>
          <w:szCs w:val="20"/>
          <w:lang w:val="it-IT" w:eastAsia="it-IT"/>
        </w:rPr>
      </w:pPr>
      <w:r>
        <w:rPr>
          <w:lang w:val="it-IT"/>
        </w:rPr>
        <w:t>Fondazione Istituto San Raffaele G.Giglio di Cefalù, con sede legale in Cefalù, C.da Pietrapollastra Pisciotto P.I. 05205490823</w:t>
      </w:r>
    </w:p>
    <w:p>
      <w:pPr>
        <w:pStyle w:val="TextBody"/>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it-IT"/>
        </w:rPr>
      </w:pPr>
      <w:r>
        <w:rPr>
          <w:rFonts w:cs="Times New Roman"/>
          <w:sz w:val="24"/>
          <w:szCs w:val="24"/>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it-IT"/>
        </w:rPr>
      </w:pPr>
      <w:r>
        <w:rPr>
          <w:lang w:val="it-IT"/>
        </w:rPr>
        <w: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con sede legale in………………………………………, Codice Fiscale ed Iscrizione al Registro delle Imprese di……………. n. ……………..  (nel seguito indicata com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 seguito indicate anche singolarmente come “la Parte” e congiuntamente come "le Part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La Parte Emittente intende rivelare alla Parte Ricevente informazioni tecniche e/o commerciali relative alla seguente iniziativa / programma:</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lang w:val="it-IT"/>
        </w:rPr>
      </w:pPr>
      <w:r>
        <w:rPr>
          <w:rFonts w:cs="Times New Roman" w:ascii="Times New Roman" w:hAnsi="Times New Roman"/>
          <w:szCs w:val="24"/>
          <w:lang w:val="it-IT"/>
        </w:rPr>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elenco protocolli</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_________________</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szCs w:val="24"/>
        </w:rPr>
      </w:pPr>
      <w:r>
        <w:rPr>
          <w:rFonts w:cs="Times New Roman" w:ascii="Times New Roman" w:hAnsi="Times New Roman"/>
          <w:szCs w:val="24"/>
        </w:rPr>
        <w:t>Quanto sopra al fine di:</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Cs w:val="24"/>
        </w:rPr>
      </w:pPr>
      <w:r>
        <w:rPr>
          <w:rFonts w:cs="Times New Roman" w:ascii="Times New Roman" w:hAnsi="Times New Roman"/>
          <w:szCs w:val="24"/>
        </w:rPr>
        <w:t>consentire di effettuare una quotazione del rischio afferente ai protocolli di cui sopra e formulare una proposta di offerta di cui alla procedura aperta …. …, la cui documentazione è da intendersi in questa sede integralmente richiamata.</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t>La Parte Emittente desidera pertanto regolare il trattamento delle informazioni tecniche e/o commerciali trasferite, verbalmente o per iscritto, secondo le modalità definite nel presente accordo, senza alcuna limitazione relativamente alla tipologia del supporto materiale che la Parte Emittente ritenga opportuno utilizzare per lo scambio delle informazioni medesime.</w:t>
      </w:r>
    </w:p>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Cs w:val="24"/>
        </w:rPr>
      </w:pPr>
      <w:r>
        <w:rPr>
          <w:rFonts w:cs="Times New Roman" w:ascii="Times New Roman" w:hAnsi="Times New Roman"/>
          <w:b/>
          <w:szCs w:val="24"/>
        </w:rPr>
        <w:t>Tutto ciò premesso</w:t>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Le Premesse costituiscono parte integrante e sostanziale del presente accordo (qui di seguito “l’Accordo”).</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 xml:space="preserve">Ai fini del presente Accordo sono considerate riservate, le informazioni o i dati (“Informazioni Riservate”) trasmessi verbalmente, per iscritto, o con qualsiasi altro mezzo, da una delle Parti (“Parte Emittente”) all'altra (“Parte Ricevente”), ed identificate come tali dalla Parte che le trasmette. </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Il contenuto del presente Accordo è da considerarsi riservato e non deve essere divulgato a terzi senza preventivo accordo scritto della Parte Emittente.</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 xml:space="preserve">Le Informazioni Riservate della Parte Emittente potranno essere utilizzate dalla Parte Ricevente solo ai fini delle attività relative all’attività identificata nelle premesse. </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La Parte Ricevente si adoprerà al fine di prevenire la divulgazione delle Informazioni Riservate della Parte Emittente e le sottoporrà alle misure di sicurezza con le quali è solita trattare le proprie informazioni aventi un livello di riservatezza equiparabile a quello delle Informazioni Riservate ricevute. Questo livello di riservatezza non potrà comunque essere inferiore al livello di diligenza qualificata di un operatore professionale del relativo settore.</w:t>
      </w:r>
    </w:p>
    <w:p>
      <w:pPr>
        <w:pStyle w:val="Normal"/>
        <w:tabs>
          <w:tab w:val="clear" w:pos="708"/>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 xml:space="preserve">La Parte Ricevente dovrà prendere le necessarie precauzioni onde prevenire la divulgazione delle Informazioni Riservate della Parte Emittente a membri della propria organizzazione che non abbiano necessità di conoscerle ai fini dell’iniziativa/programma identificate nelle premesse di cui sopra. La Parte Ricevente dovrà, inoltre, assicurare che i membri della propria organizzazione a cui verranno comunicate, qualora necessario, tali Informazioni Riservate, saranno soggetti ai medesimi obblighi previsti nel presente Accordo. </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Ciascuna Parte designa, nell’ambito della propria organizzazione, le seguenti persone autorizzate a ricevere e/o trasmettere le Informazioni Riservate. Le Parti potranno sostituire i nominativi qui indicati dandone comunicazione scritta all’altra Parte.</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Fondazione Istituto San Raffaele G.Giglio di Cefalù</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 xml:space="preserve">all’attenzione del Dott. Antonio Luca Salemi  (RUP) </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 xml:space="preserve">email: </w:t>
      </w:r>
    </w:p>
    <w:p>
      <w:pPr>
        <w:pStyle w:val="Normal"/>
        <w:tabs>
          <w:tab w:val="clear" w:pos="708"/>
          <w:tab w:val="left" w:pos="-993"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Compagnia XXXXYYY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All’attenzio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Sig. 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Email: 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Le Informazioni Riservate saranno coperte dall’obbligo di riservatezza, per un periodo illimitato, decorrenti dalla data di comunicazione delle stesse ad opera della Parte Emittente, indipendentemente dalla durata e validità del presente Accor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Le obbligazioni relative all'utilizzazione e alla divulgazione delle Informazioni Riservate non si applicano alle informazioni che, con evidenza scritta, la Parte Ricevente sia in grado di prov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a)    siano divenute di pubblico dominio senza colpa o negligenza della Parte Ricev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b)    fossero già note alla Parte Ricevente al momento della comunic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siano state sviluppate indipendentemente e in buona fede da personale della Parte Ricevente che non abbia avuto possibilità di accesso alcuno alle Informazioni Riservate dell’altra Part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jc w:val="both"/>
        <w:rPr>
          <w:lang w:val="it-IT"/>
        </w:rPr>
      </w:pPr>
      <w:r>
        <w:rPr>
          <w:lang w:val="it-IT"/>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siano state divulgate dietro consenso scritto della Parte Emittente o comunque senza violazione del presente Accord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jc w:val="both"/>
        <w:rPr>
          <w:lang w:val="it-IT"/>
        </w:rPr>
      </w:pPr>
      <w:r>
        <w:rPr>
          <w:lang w:val="it-IT"/>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siano state divulgate per adempimento di legge o su richiesta di un’Autorità Governativa o Giurisdizionale compe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ab/>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ab/>
        <w:t>Nel caso si verifichi la fattispecie di cui alla precedente lettera e) la Parte Ricevente, compatibilmente con gli eventuali vincoli di legge, dovrà immediatamente notificare all’altra Parte rendendosi disponibile a coadiuvare quest’ultima in ogni più opportuna azione tesa ad evitare la divulgazione delle Informazioni Riservate in quest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Con la stipula del presente Accordo non si intende attribuire o far sorgere in capo alla Parte Ricevente alcuna licenza, altro diritto d’uso o altro diritto sulle informazioni rivelate dalla Parte Emittente che rimangono, pertanto, di proprietà di quest’ultima.</w:t>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Ciascuna delle Parti si obbliga, sin d’ora, ad agire in modo che la divulgazione delle Informazioni Riservate rivelate nell’ambito del presente Accordo non vìoli leggi vigenti ed applicabili né diritti di terzi.</w:t>
      </w:r>
    </w:p>
    <w:p>
      <w:pPr>
        <w:pStyle w:val="Normal"/>
        <w:tabs>
          <w:tab w:val="clear" w:pos="708"/>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Ciascuna delle Parti deve tenere indenne l’altra da qualsiasi danno, perdita o costo derivante dal non rispetto di questo obblig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Il presente Accordo avrà validità per il tempo strettamente necessario all’espletamento della procedura di gara, con decorrenza dalla Data  Effettiva sopra indicata.</w:t>
      </w:r>
    </w:p>
    <w:p>
      <w:pPr>
        <w:pStyle w:val="Normal"/>
        <w:tabs>
          <w:tab w:val="clear" w:pos="708"/>
          <w:tab w:val="left" w:pos="-567"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t>Nessuna modifica al presente Accordo potrà essere effettuata se non previo accordo scritto tra le Parti.</w:t>
      </w:r>
    </w:p>
    <w:p>
      <w:pPr>
        <w:pStyle w:val="Normal"/>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 xml:space="preserve">Ciascuna Parte potrà recedere dal presente Accordo in ogni momento, notificando per iscritto all’altra Parte la sua intenzione con un preavviso di almeno 30 (trenta) giorni. </w:t>
      </w:r>
      <w:r>
        <w:rPr/>
        <w:t>Resta comunque ferma la previsione di cui all’art. 8.</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Il contenuto del presente Accordo rappresenta nella sua interezza l’accordo contrattuale liberamente raggiunto dalle Parti in materia di scambio di Informazioni di Proprietà per gli scopi di cui alle Premesse e prevale, pertanto, su qualunque altro eventuale accordo, scritto e/o orale, concluso in precedenza dalle Parti per il medesimo scop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I diritti e gli obblighi previsti nel presente Accordo prevalgono sulle specifiche dizioni o leggende apposte sulle Informazioni Riservate ricevute. Resta inteso che niente di quanto stabilito nel presente Accordo potrà prevalere o pregiudicare eventuali classificazioni di riservatezza eventualmente imposte dalla normativa vigente sulla Sicurezza Nazionale.</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Alla cessazione del presente Accordo tutte le Informazioni Riservate contenute in qualsiasi tipo di documento, sia in originale che in copia, dovranno essere restituite dalla Parte Ricevente alla Parte Emittente o distrutte. In quest’ultimo caso verrà redatto un verbale di distruzione dalla parte Ricevente che sarà inviato alla Parte Emittente.</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Né il presente Accordo né i diritti da esso derivanti sono cedibili dalle Parti. Se una delle Parti dovesse essere oggetto di fusione, acquisizione, incorporazione o riorganizzazione aziendale, il soggetto successore sarà comunque tenuto a rispettare gli obblighi contenuti nel presente Accordo.</w:t>
      </w:r>
    </w:p>
    <w:p>
      <w:pPr>
        <w:pStyle w:val="Normal"/>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Il mancato esercizio dei diritti derivanti alle Parti ai sensi del presente Accordo non pregiudica il diritto delle Parti di avvalersene successivamente, né può essere interpretato come una rinuncia agli stessi, salvo che la Parte che ne è titolare vi abbia espressamente rinunciato per iscritt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Il presente Accordo è soggetto a, e va interpretato secondo, la legge della Repubblica Italiana.</w:t>
      </w:r>
    </w:p>
    <w:p>
      <w:pPr>
        <w:pStyle w:val="Testodelblocco"/>
        <w:tabs>
          <w:tab w:val="clear" w:pos="708"/>
          <w:tab w:val="left" w:pos="851" w:leader="none"/>
        </w:tabs>
        <w:ind w:left="0" w:right="702" w:hanging="0"/>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pPr>
      <w:r>
        <w:rPr>
          <w:lang w:val="it-IT"/>
        </w:rPr>
        <w:t xml:space="preserve">Ogni controversia tra le Parti che emerga da/o in connessione all’interpretazione o esecuzione, ivi inclusi presunti inadempimenti, del presente Accordo, che non sia risolta entro 30 (trenta) giorni a partire dalla comunicazione scritta di una delle Parti all’altra circa il sorgere della controversia, sarà risolta tramite arbitrato ai sensi degli artt. </w:t>
      </w:r>
      <w:r>
        <w:rPr/>
        <w:t>806 e seguenti  c.p.c.</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it-IT"/>
        </w:rPr>
        <w:t>L’arbitrato avrà luogo a Cefalù ed il Lodo Arbitrale sarà vincolante per le Parti che dovranno, pertanto, darvi esecuzione in buona fede.</w:t>
      </w:r>
    </w:p>
    <w:p>
      <w:pPr>
        <w:pStyle w:val="Normal"/>
        <w:tabs>
          <w:tab w:val="clear" w:pos="708"/>
          <w:tab w:val="left" w:pos="851" w:leader="none"/>
          <w:tab w:val="left" w:pos="8505" w:leader="none"/>
          <w:tab w:val="left" w:pos="8640" w:leader="none"/>
          <w:tab w:val="left" w:pos="8787" w:leader="none"/>
        </w:tabs>
        <w:ind w:right="-1" w:hanging="0"/>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Le Parti dichiarano che il presente Accordo, in ogni sua parte, è stato letto, approvato e sottoscritto senza che si sia fatto uso di moduli, formulari o condizioni generali unilateralmente predisposte da una di esse e che risultano conseguentemente inapplicabili gli articoli 1341 e 1342 c.c.</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numPr>
          <w:ilvl w:val="0"/>
          <w:numId w:val="5"/>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lang w:val="it-IT"/>
        </w:rPr>
      </w:pPr>
      <w:r>
        <w:rPr>
          <w:lang w:val="it-IT"/>
        </w:rPr>
        <w:t>Il presente Accordo è stato firmato dalle Parti in due esemplari, uno per ciascuna Parte e ciascuna copia costituisce un originale.</w:t>
      </w:r>
    </w:p>
    <w:p>
      <w:pPr>
        <w:pStyle w:val="Normal"/>
        <w:tabs>
          <w:tab w:val="clear" w:pos="708"/>
          <w:tab w:val="left" w:pos="851" w:leader="none"/>
          <w:tab w:val="left" w:pos="8505" w:leader="none"/>
          <w:tab w:val="left" w:pos="8640" w:leader="none"/>
          <w:tab w:val="left" w:pos="8787" w:leader="none"/>
        </w:tabs>
        <w:ind w:right="-1" w:hanging="0"/>
        <w:jc w:val="both"/>
        <w:rPr>
          <w:lang w:val="it-IT"/>
        </w:rPr>
      </w:pPr>
      <w:r>
        <w:rPr>
          <w:lang w:val="it-IT"/>
        </w:rPr>
      </w:r>
    </w:p>
    <w:p>
      <w:pPr>
        <w:pStyle w:val="Normal"/>
        <w:tabs>
          <w:tab w:val="clear" w:pos="708"/>
          <w:tab w:val="left" w:pos="8505" w:leader="none"/>
          <w:tab w:val="left" w:pos="8640" w:leader="none"/>
          <w:tab w:val="left" w:pos="8787" w:leader="none"/>
        </w:tabs>
        <w:ind w:right="-1" w:hanging="0"/>
        <w:jc w:val="both"/>
        <w:rPr>
          <w:lang w:val="it-IT"/>
        </w:rPr>
      </w:pPr>
      <w:r>
        <w:rPr>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3" w:hanging="360"/>
      </w:pPr>
      <w:rPr>
        <w:rFonts w:ascii="Symbol" w:hAnsi="Symbol" w:cs="Symbol" w:hint="default"/>
      </w:rPr>
    </w:lvl>
  </w:abstractNum>
  <w:abstractNum w:abstractNumId="3">
    <w:lvl w:ilvl="0">
      <w:start w:val="3"/>
      <w:numFmt w:val="lowerLetter"/>
      <w:lvlText w:val="%1)"/>
      <w:lvlJc w:val="left"/>
      <w:pPr>
        <w:tabs>
          <w:tab w:val="num" w:pos="450"/>
        </w:tabs>
        <w:ind w:left="450" w:hanging="450"/>
      </w:pPr>
      <w:rPr/>
    </w:lvl>
  </w:abstractNum>
  <w:abstractNum w:abstractNumId="4">
    <w:lvl w:ilvl="0">
      <w:start w:val="1"/>
      <w:numFmt w:val="bullet"/>
      <w:lvlText w:val=""/>
      <w:lvlJc w:val="left"/>
      <w:pPr>
        <w:ind w:left="27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Narrow" w:hAnsi="Arial Narrow" w:cs="Arial Narrow"/>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pPr>
    <w:rPr>
      <w:rFonts w:ascii="Arial Narrow" w:hAnsi="Arial Narrow" w:cs="Arial Narrow"/>
      <w:szCs w:val="20"/>
      <w:lang w:val="it-IT"/>
    </w:rPr>
  </w:style>
  <w:style w:type="paragraph" w:styleId="Testodelblocco">
    <w:name w:val="Testo del blocco"/>
    <w:basedOn w:val="Normal"/>
    <w:qFormat/>
    <w:pPr>
      <w:ind w:left="510" w:right="702" w:hanging="0"/>
      <w:jc w:val="both"/>
    </w:pPr>
    <w:rPr>
      <w:rFonts w:ascii="Arial" w:hAnsi="Arial" w:cs="Arial"/>
      <w:szCs w:val="20"/>
      <w:lang w:val="en-GB"/>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7:00Z</dcterms:created>
  <dc:creator>User</dc:creator>
  <dc:description/>
  <cp:keywords/>
  <dc:language>en-US</dc:language>
  <cp:lastModifiedBy>Luca Dott. Salemi</cp:lastModifiedBy>
  <cp:lastPrinted>2013-10-22T11:28:00Z</cp:lastPrinted>
  <dcterms:modified xsi:type="dcterms:W3CDTF">2014-02-06T15:55:00Z</dcterms:modified>
  <cp:revision>3</cp:revision>
  <dc:subject/>
  <dc:title>ACCORDO DI RISERVATEZZA</dc:title>
</cp:coreProperties>
</file>