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che è stata pubblicata sul Mercato Elettronico della pubblica amministrazione (Consip), la RdO n° 499350 riguardante l’attivazione di fornitura di consumabili dedicati all'autoclave sterrad per il servizio di Sterilizzazione della Fondazione per un importo complessivo annuale di €. 89.144,80 iva esclusa.  La data di scadenza della RdO è il 17/06/2014 alle ore 13: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 invitano tutti coloro che volessero partecipare, ad abilitarsi sul Mercato Elettronico/Consip sul sito </w:t>
      </w:r>
      <w:hyperlink r:id="rId2">
        <w:r>
          <w:rPr>
            <w:rStyle w:val="InternetLink"/>
            <w:b/>
            <w:sz w:val="24"/>
            <w:szCs w:val="24"/>
          </w:rPr>
          <w:t>www.acquistinretepa.it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m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l Responsabile Unico del Procedimento</w:t>
      </w:r>
    </w:p>
    <w:p>
      <w:pPr>
        <w:pStyle w:val="Normal"/>
        <w:ind w:left="-142" w:right="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  </w:t>
        <w:tab/>
        <w:tab/>
        <w:t xml:space="preserve">  Dott.ssa Angela Capuan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9" w:footer="31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ind w:left="-1080" w:right="0" w:hanging="0"/>
      <w:rPr/>
    </w:pPr>
    <w:r>
      <w:rPr/>
      <w:drawing>
        <wp:inline distT="0" distB="0" distL="0" distR="0">
          <wp:extent cx="754316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8" r="-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0" w:hanging="0"/>
      <w:rPr/>
    </w:pPr>
    <w:r>
      <w:rPr/>
      <w:drawing>
        <wp:inline distT="0" distB="0" distL="0" distR="0">
          <wp:extent cx="7538720" cy="916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872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29:00Z</dcterms:created>
  <dc:creator>g.culotta</dc:creator>
  <dc:description/>
  <dc:language>en-US</dc:language>
  <cp:lastModifiedBy>a.labarbera</cp:lastModifiedBy>
  <cp:lastPrinted>2013-05-02T17:37:00Z</cp:lastPrinted>
  <dcterms:modified xsi:type="dcterms:W3CDTF">2013-05-02T15:52:00Z</dcterms:modified>
  <cp:revision>19</cp:revision>
  <dc:subject/>
  <dc:title/>
</cp:coreProperties>
</file>