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icerca di mercato per n. 1  Tomografo a risonanza magnetica ad alto campo di tipo aperto, privo di tunnel: “Scheda di sintesi”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Compilare la scheda indicando il possesso o meno del requisito richiesto (Si/No). Nel caso in cui il requisito sia soddisfatto descrivere la caratteristica, nel caso in cui il requisito non sia soddisfatto descrivere la motivazione e le soluzioni alternative proposte.   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964"/>
        <w:gridCol w:w="965"/>
        <w:gridCol w:w="3345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quisito richiest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magnetico superiore ad 1T (descrivere la tipologia di magnete ed il tipo di campo generato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iberation Serif" w:cs="Arial" w:ascii="Arial" w:hAnsi="Arial"/>
                <w:color w:val="000000"/>
                <w:sz w:val="22"/>
                <w:szCs w:val="22"/>
                <w:lang w:eastAsia="it-IT"/>
              </w:rPr>
              <w:t>Utilizzo su pazienti in età pediatrica (indicare l’età minima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su pazienti obesi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ell’esame su tavolo paziente (indicare portata in kg, larghezza, altezza minima da terra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ell’esame da seduto (indicare portata in kg, larghezza, altezza minima da terra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à di eseguire le seguenti tipologie di esami (descrivere la tipologia di bobina in dotazione)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fal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ide cervico-dorso-lombar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falo e midoll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i articolazioni (spalla, ginocchio, caviglia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om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bod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mel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60045</wp:posOffset>
          </wp:positionV>
          <wp:extent cx="6105525" cy="1007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55" r="-59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SimSun;宋体" w:cs="Mangal;Courier"/>
      <w:color w:val="00000A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Liberation Serif" w:hAnsi="Liberation Serif" w:eastAsia="SimSun;宋体" w:cs="Mangal;Courier"/>
      <w:color w:val="00000A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SimSun;宋体" w:cs="Mangal;Courier"/>
      <w:color w:val="00000A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color w:val="00000A"/>
      <w:kern w:val="2"/>
      <w:sz w:val="16"/>
      <w:szCs w:val="14"/>
      <w:lang w:eastAsia="zh-CN" w:bidi="hi-I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" w:hAnsi="GE Inspira" w:eastAsia="Times New Roman" w:cs="GE Inspir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ind w:left="720" w:right="0" w:hanging="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1:00Z</dcterms:created>
  <dc:creator>Francesco Brocato</dc:creator>
  <dc:description/>
  <dc:language>en-US</dc:language>
  <cp:lastModifiedBy>Giuseppe Ing. Fatuzzo</cp:lastModifiedBy>
  <cp:lastPrinted>2022-08-24T09:49:00Z</cp:lastPrinted>
  <dcterms:modified xsi:type="dcterms:W3CDTF">2022-08-24T10:42:00Z</dcterms:modified>
  <cp:revision>3</cp:revision>
  <dc:subject/>
  <dc:title/>
</cp:coreProperties>
</file>