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I DELLA DITTA PARTECIPANTE:</w:t>
      </w:r>
    </w:p>
    <w:p>
      <w:pPr>
        <w:pStyle w:val="Normal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riferimento alla procedura per l’affid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triennale de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 servizio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it-IT" w:eastAsia="zh-CN" w:bidi="hi-IN"/>
        </w:rPr>
        <w:t>di gestione, trasporto e sepoltura/cremazione di n. 30 arti amputat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per la Fondazione e,</w:t>
      </w:r>
      <w:r>
        <w:rPr>
          <w:rStyle w:val="Carpredefinitoparagrafo1"/>
          <w:rFonts w:eastAsia="SimSun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it-IT" w:eastAsia="zh-CN" w:bidi="hi-IN"/>
        </w:rPr>
        <w:t xml:space="preserve"> </w:t>
      </w:r>
      <w:r>
        <w:rPr>
          <w:rStyle w:val="Carpredefinitoparagrafo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ai sensi dell’art.36 comma 2 lettera a) del D.Lgs.50/2016 ss.mm.ii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D negoziazio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.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</w:t>
      </w:r>
      <w:r>
        <w:rPr>
          <w:b w:val="false"/>
          <w:bCs w:val="false"/>
          <w:sz w:val="24"/>
          <w:szCs w:val="24"/>
        </w:rPr>
        <w:t xml:space="preserve"> sottoscritta ditta …........................................................ - con sede in …................................................, Via ….............................. - Indirizzo PEC............................ Codice </w:t>
      </w:r>
      <w:r>
        <w:rPr>
          <w:sz w:val="24"/>
          <w:szCs w:val="24"/>
        </w:rPr>
        <w:t>Fiscale …...................................Partita I.V.A. N. ….......................................... - e per essa il suo Legale Rappresentante …........................................ nato a ….............................. il …................................., consapevole della responsabilità penale che assume in caso di mendace dichiarazione, ai sensi degli artt. 46 e 47 del D.P.R. n. 445/2000, sotto la propria responsabilità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vi sono in essere cause di esclusione ai sensi dell’art. 80 del D.Lgs 50/2016 e ss.mm.i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 esplicitamente che, in caso di aggiudicazione, comunicherà l’eventuale rinvio a giudizio nel corso del rapporto contrattuale, del legale rappresentante o di uno dei dirigenti dell’impresa, per favoreggiamento nell’ambito di procedimenti relativi a reati di criminalità organizzata. (Nel caso si verifichino gli eventi di cui sopra, la Fondazione si riserva la facoltà di risolvere il contratto, in rispetto dell’art. 2 comma 2 della Legge Regione Sicilia n. 15 del 20/11/0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ccettare del Codice Etico della Fondazione e di aver preso visione dell’informativa sul trattamento dei dati personali, (pubblicati sul sito della Fondazione all’indirizzo </w:t>
      </w:r>
      <w:hyperlink r:id="rId2">
        <w:r>
          <w:rPr>
            <w:rStyle w:val="InternetLink"/>
            <w:sz w:val="24"/>
            <w:szCs w:val="24"/>
          </w:rPr>
          <w:t>www.ospedalegiglio.it</w:t>
        </w:r>
      </w:hyperlink>
      <w:r>
        <w:rPr>
          <w:sz w:val="24"/>
          <w:szCs w:val="24"/>
        </w:rPr>
        <w:t xml:space="preserve"> alla sezione “Bandi e appalti”, “Modulistica”) (NON allegare né il Codice né l'informativ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impegnarsi, ai sensi dell’art.8 del Programma Quadro “Sicurezza e Legalità per la Sviluppo della Regione Sicilia”, pena recesso del contratto, a collaborare con le Forze di Polizia, denunciando ogni tentativo di estorsione, intimidazione o condizionamento di natura criminale (richieste tangenti, pressioni per indirizzare l’assunzione di personale o l’affidamento di subappalti a determinate imprese, dannegg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amenti/furti di beni personali o in cantiere, etc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i impegnarsi a rilasciare la cauzione definitiva di cui all’art. 103 del Codice</w:t>
      </w:r>
    </w:p>
    <w:p>
      <w:pPr>
        <w:pStyle w:val="Normal"/>
        <w:numPr>
          <w:ilvl w:val="0"/>
          <w:numId w:val="0"/>
        </w:numPr>
        <w:ind w:left="2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si allega documento di identità)</w:t>
      </w:r>
    </w:p>
    <w:sectPr>
      <w:headerReference w:type="default" r:id="rId3"/>
      <w:type w:val="nextPage"/>
      <w:pgSz w:w="11906" w:h="16838"/>
      <w:pgMar w:left="907" w:right="907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left" w:pos="1560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  <w:sz w:val="24"/>
        <w:shd w:fill="auto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  <w:shd w:fill="auto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Symbol"/>
      <w:sz w:val="24"/>
      <w:szCs w:val="24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rgigli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1:00Z</dcterms:created>
  <dc:creator>UFFICIO TECNICO</dc:creator>
  <dc:description/>
  <dc:language>en-US</dc:language>
  <cp:lastModifiedBy/>
  <cp:lastPrinted>1995-11-21T17:41:00Z</cp:lastPrinted>
  <dcterms:modified xsi:type="dcterms:W3CDTF">2023-02-06T12:33:25Z</dcterms:modified>
  <cp:revision>43</cp:revision>
  <dc:subject/>
  <dc:title>OGGETTO: richiesta preventivo di spesa</dc:title>
</cp:coreProperties>
</file>