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right="1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781"/>
      </w:tblGrid>
      <w:tr>
        <w:trPr>
          <w:trHeight w:val="21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531"/>
                <w:tab w:val="left" w:pos="481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8340" cy="9163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6" t="-1738" r="-2256" b="-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FONDAZIONE ISTITUTO G. GIGLIO DI CEFALU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. Fisc. e P. Iva 052054908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ale Giuseppe Giardina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da Pietrapollast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Pisciotto) </w:t>
            </w:r>
            <w:r>
              <w:rPr>
                <w:rFonts w:cs="Times New Roman" w:ascii="Times New Roman" w:hAnsi="Times New Roman"/>
                <w:b/>
                <w:bCs/>
              </w:rPr>
              <w:t>- 90015 Cefal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ovvedimento Prot n. 2023/  </w:t>
        <w:tab/>
        <w:tab/>
        <w:tab/>
        <w:t xml:space="preserve">del                </w:t>
        <w:tab/>
        <w:t xml:space="preserve">      </w:t>
        <w:tab/>
        <w:tab/>
        <w:t>2023</w:t>
      </w:r>
    </w:p>
    <w:p>
      <w:pPr>
        <w:pStyle w:val="Contenutotabel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utotabella"/>
        <w:ind w:left="964" w:hanging="9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Affidamento del servizio di manutenzione della centrale cercapersona + assistenza dispositivi radiomobili Pagers, per la durata di tre anni, ai sensi della  Legge 120/2020 ss.mm.ii. </w:t>
      </w:r>
    </w:p>
    <w:p>
      <w:pPr>
        <w:pStyle w:val="Contenutotabell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168"/>
      </w:tblGrid>
      <w:tr>
        <w:trPr>
          <w:trHeight w:val="901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L RUP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ig. Roberto Lo Forte</w:t>
            </w:r>
          </w:p>
          <w:p>
            <w:pPr>
              <w:pStyle w:val="Contenutotabella"/>
              <w:ind w:left="150" w:right="120" w:hanging="0"/>
              <w:rPr/>
            </w:pPr>
            <w:r>
              <w:rPr/>
            </w:r>
          </w:p>
          <w:p>
            <w:pPr>
              <w:pStyle w:val="Contenutotabella"/>
              <w:ind w:left="150" w:right="120" w:hanging="0"/>
              <w:rPr/>
            </w:pPr>
            <w:r>
              <w:rPr/>
            </w:r>
          </w:p>
          <w:p>
            <w:pPr>
              <w:pStyle w:val="Contenutotabella"/>
              <w:pBdr>
                <w:bottom w:val="single" w:sz="8" w:space="2" w:color="000000"/>
              </w:pBdr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STO IL PROVVEDIMENTO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Economico Finanziario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erma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gli ordinativi di spesa di cui al presente provvedimento sono in linea con il bilancio di previsione dell’anno 2023.  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tt. Antonio Di Maggio</w:t>
            </w:r>
          </w:p>
          <w:p>
            <w:pPr>
              <w:pStyle w:val="TextBody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tenutotabella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Contenutotabella"/>
              <w:spacing w:lineRule="auto" w:line="360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spacing w:lineRule="auto" w:line="360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spacing w:lineRule="auto" w:line="360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ETTORE AMMINISTRATIV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</w:t>
            </w:r>
          </w:p>
          <w:p>
            <w:pPr>
              <w:pStyle w:val="Contenutotabella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100</wp:posOffset>
                      </wp:positionV>
                      <wp:extent cx="13144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3pt;width:10.3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7625</wp:posOffset>
                      </wp:positionV>
                      <wp:extent cx="13144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pt;margin-top:3.75pt;width:10.3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arere Favorevole       Parere Non  Favorevole</w:t>
            </w:r>
          </w:p>
          <w:p>
            <w:pPr>
              <w:pStyle w:val="Contenutotabella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ind w:left="15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tt. Gianluca Galati Casmiro</w:t>
            </w:r>
          </w:p>
          <w:p>
            <w:pPr>
              <w:pStyle w:val="Contenutotabella"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tenutotabella"/>
              <w:spacing w:lineRule="exact" w:line="200"/>
              <w:ind w:left="85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tenutotabella"/>
              <w:spacing w:lineRule="exact" w:line="200"/>
              <w:ind w:left="85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____________________________________</w:t>
            </w:r>
          </w:p>
          <w:p>
            <w:pPr>
              <w:pStyle w:val="Contenutotabella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ETTORE SANITARI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</w:t>
            </w:r>
          </w:p>
          <w:p>
            <w:pPr>
              <w:pStyle w:val="Contenutotabella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100</wp:posOffset>
                      </wp:positionV>
                      <wp:extent cx="13144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3pt;width:10.3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8100</wp:posOffset>
                      </wp:positionV>
                      <wp:extent cx="131445" cy="1244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3pt;width:10.3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arere Favorevole       Parere Non  Favorevole</w:t>
            </w:r>
          </w:p>
          <w:p>
            <w:pPr>
              <w:pStyle w:val="Contenutotabella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ind w:left="15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tenutotabella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tenutotabella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_____________________________________</w:t>
            </w:r>
          </w:p>
          <w:p>
            <w:pPr>
              <w:pStyle w:val="Contenutotabella"/>
              <w:spacing w:lineRule="exact" w:line="1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TO UFFICIO DI PRESIDENZA</w:t>
            </w:r>
          </w:p>
          <w:p>
            <w:pPr>
              <w:pStyle w:val="Contenutotabella"/>
              <w:ind w:firstLine="15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tt.ssa Maria Cucco</w:t>
            </w:r>
          </w:p>
          <w:p>
            <w:pPr>
              <w:pStyle w:val="Contenutotabella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tenutotabella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tenutotabella"/>
              <w:spacing w:lineRule="exact" w:line="220"/>
              <w:ind w:left="87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____________________________________</w:t>
            </w:r>
          </w:p>
          <w:p>
            <w:pPr>
              <w:pStyle w:val="Contenutotabella"/>
              <w:spacing w:lineRule="exact" w: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exact" w:line="320"/>
              <w:ind w:left="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 _____________ nei locali della Fondazione Istituto G. Giglio di Cefalù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PRESIDENTE</w:t>
            </w:r>
          </w:p>
          <w:p>
            <w:pPr>
              <w:pStyle w:val="Contenutotabella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t. Salvatore Alban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Responsabile Unico del Procedi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>con nota Prot. CMA nr. 445 del 08/06/2023, è pervenuta la richiesta urgente, a firma del responsabile del Servizio Sistemi Informativi Ing. Rosario Curcio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 xml:space="preserve">per l’affidamento, della durata triennale, del </w:t>
      </w:r>
      <w:r>
        <w:rPr>
          <w:rFonts w:cs="Times New Roman" w:ascii="Times New Roman" w:hAnsi="Times New Roman"/>
          <w:sz w:val="22"/>
          <w:szCs w:val="22"/>
        </w:rPr>
        <w:t>servizio di manutenzione della centrale cercapersona</w:t>
      </w:r>
      <w:r>
        <w:rPr>
          <w:rFonts w:cs="Times New Roman" w:ascii="Times New Roman" w:hAnsi="Times New Roman"/>
          <w:bCs/>
          <w:sz w:val="22"/>
          <w:szCs w:val="22"/>
        </w:rPr>
        <w:t xml:space="preserve"> e l’assistenza  dei dispositivi radiomobili pagers</w:t>
      </w: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 xml:space="preserve">,  acquisita con Prot. SI2023/12E del 04/07/2023, con importo di  Euro 7.320 IVA inclusa, calcolato facendo riferimento al preventivo nr. 114/23 del 24-3-2023 allegato alla richiesta;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 xml:space="preserve">la richiesta è accompagnata da dichiarazione di infungibilità e dal preventivo del 24/03/2023 contenente l’elenco dei prodotti e dei servizi con il relativo prezzo unitario che andremo ad affidare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>la richiesta è completa delle autorizzazioni previste dalla procedura della Fondazione e della nomina eseguita dal Direttore Amministrativo,  del RUP Sig. Roberto Lo For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>CONSIDERATO CH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chiesta di rinnovo riveste carattere di urgenza poiché il contratto è in scadenza immin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  <w:highlight w:val="white"/>
        </w:rPr>
        <w:t>Per tutto quanto premesso e consider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C0C0F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C0C0F"/>
          <w:sz w:val="22"/>
          <w:szCs w:val="22"/>
          <w:highlight w:val="white"/>
        </w:rPr>
      </w:r>
    </w:p>
    <w:p>
      <w:pPr>
        <w:pStyle w:val="Normal"/>
        <w:spacing w:lineRule="auto" w:line="360"/>
        <w:ind w:left="851" w:hanging="720"/>
        <w:jc w:val="center"/>
        <w:rPr>
          <w:rFonts w:ascii="Times New Roman" w:hAnsi="Times New Roman" w:eastAsia="Times New Roman" w:cs="Times New Roman"/>
          <w:b/>
          <w:b/>
          <w:bCs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C0C0F"/>
          <w:sz w:val="22"/>
          <w:szCs w:val="22"/>
          <w:highlight w:val="white"/>
        </w:rPr>
        <w:t>Propone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C0C0F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C0C0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lla Legge 120/2020 ss.mm.i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>e tenuto conto della valutazione tecnica e di congruità dell’offerta economica eseguita dall’ Ing. Rosario Curcio,  resp. del Servizio Sistemi Informativ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C0C0F"/>
          <w:sz w:val="22"/>
          <w:szCs w:val="22"/>
        </w:rPr>
      </w:pPr>
      <w:r>
        <w:rPr>
          <w:rFonts w:eastAsia="Times New Roman" w:cs="Times New Roman" w:ascii="Times New Roman" w:hAnsi="Times New Roman"/>
          <w:color w:val="0C0C0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ffidare alla ditta Tecnel Wireless Comunication Srls  il servizio di manutenzione della centrale cercapersona </w:t>
      </w:r>
      <w:r>
        <w:rPr>
          <w:rFonts w:cs="Times New Roman" w:ascii="Times New Roman" w:hAnsi="Times New Roman"/>
          <w:bCs/>
          <w:sz w:val="22"/>
          <w:szCs w:val="22"/>
        </w:rPr>
        <w:t>e l’assistenza dei dispositivi radiomobili pagers</w:t>
      </w:r>
      <w:r>
        <w:rPr>
          <w:rFonts w:cs="Times New Roman" w:ascii="Times New Roman" w:hAnsi="Times New Roman"/>
          <w:sz w:val="22"/>
          <w:szCs w:val="22"/>
        </w:rPr>
        <w:t>, con un importo complessivo pari ad €6.000 Iva 22% esclusa (€</w:t>
      </w:r>
      <w:r>
        <w:rPr>
          <w:rFonts w:eastAsia="Times New Roman" w:cs="Times New Roman" w:ascii="Times New Roman" w:hAnsi="Times New Roman"/>
          <w:color w:val="0C0C0F"/>
          <w:sz w:val="22"/>
          <w:szCs w:val="22"/>
        </w:rPr>
        <w:t>7.320 Iva inclus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superiore propo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RO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31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uperiore proposta, che qui si intende integralmente riportata e descritta, per come formulata dal proponente;</w:t>
      </w:r>
    </w:p>
    <w:p>
      <w:pPr>
        <w:pStyle w:val="Normal"/>
        <w:numPr>
          <w:ilvl w:val="0"/>
          <w:numId w:val="1"/>
        </w:numPr>
        <w:tabs>
          <w:tab w:val="clear" w:pos="531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hema di contratto in alleg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Si dà mandato al RUP Sig. Roberto Lo Forte, di provvedere a tutt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 adempimenti di legge consequenziali e connessi dando atto che, per tutti gli aspetti e valutazioni tecniche del presente appalto, si avvarrà delle specifiche competenze dell’ Ing. Rosario Curcio, resp. del Servizio Sistemi Informati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ichiara il seguente provvedimento immediatamente</w:t>
      </w:r>
      <w:r>
        <w:rPr>
          <w:rFonts w:cs="Times New Roman" w:ascii="Times New Roman" w:hAnsi="Times New Roman"/>
          <w:color w:val="0C0C0F"/>
          <w:sz w:val="22"/>
          <w:szCs w:val="22"/>
        </w:rPr>
        <w:t xml:space="preserve"> es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 xml:space="preserve">          Il </w:t>
      </w:r>
      <w:r>
        <w:rPr>
          <w:rFonts w:eastAsia="Times New Roman" w:cs="Times New Roman" w:ascii="Times New Roman" w:hAnsi="Times New Roman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</w:t>
        <w:tab/>
        <w:tab/>
        <w:t xml:space="preserve">                      Dott. Salvatore Albano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equalWidth="false" w:sep="false">
        <w:col w:w="10298" w:space="1314"/>
        <w:col w:w="9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  <w:sz w:val="36"/>
      <w:szCs w:val="20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>
      <w:rFonts w:ascii="Symbol" w:hAnsi="Symbol" w:cs="OpenSymbol"/>
      <w:color w:val="0C0C0F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36"/>
      <w:szCs w:val="36"/>
    </w:rPr>
  </w:style>
  <w:style w:type="character" w:styleId="WW8Num5z0">
    <w:name w:val="WW8Num5z0"/>
    <w:qFormat/>
    <w:rPr>
      <w:rFonts w:ascii="Symbol" w:hAnsi="Symbol" w:cs="OpenSymbol"/>
      <w:color w:val="0C0C0F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36"/>
      <w:szCs w:val="36"/>
    </w:rPr>
  </w:style>
  <w:style w:type="character" w:styleId="WW8Num6z0">
    <w:name w:val="WW8Num6z0"/>
    <w:qFormat/>
    <w:rPr>
      <w:rFonts w:ascii="Symbol" w:hAnsi="Symbol" w:cs="OpenSymbol"/>
      <w:sz w:val="36"/>
      <w:szCs w:val="20"/>
    </w:rPr>
  </w:style>
  <w:style w:type="character" w:styleId="WW8Num6z1">
    <w:name w:val="WW8Num6z1"/>
    <w:qFormat/>
    <w:rPr>
      <w:rFonts w:ascii="OpenSymbol" w:hAnsi="OpenSymbol" w:cs="OpenSymbol"/>
      <w:sz w:val="36"/>
      <w:szCs w:val="36"/>
    </w:rPr>
  </w:style>
  <w:style w:type="character" w:styleId="WW8Num7z0">
    <w:name w:val="WW8Num7z0"/>
    <w:qFormat/>
    <w:rPr>
      <w:rFonts w:ascii="Symbol" w:hAnsi="Symbol" w:cs="OpenSymbol"/>
      <w:color w:val="0C0C0F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0:00Z</dcterms:created>
  <dc:creator>Salvatore Greco</dc:creator>
  <dc:description/>
  <cp:keywords/>
  <dc:language>en-US</dc:language>
  <cp:lastModifiedBy>user</cp:lastModifiedBy>
  <cp:lastPrinted>2023-07-05T09:39:00Z</cp:lastPrinted>
  <dcterms:modified xsi:type="dcterms:W3CDTF">2023-07-05T07:40:00Z</dcterms:modified>
  <cp:revision>2</cp:revision>
  <dc:subject/>
  <dc:title/>
</cp:coreProperties>
</file>