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cheda offerta economica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LOTTO  1. CIG:649013225B</w:t>
      </w:r>
    </w:p>
    <w:tbl>
      <w:tblPr>
        <w:tblW w:w="9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7"/>
        <w:gridCol w:w="2450"/>
        <w:gridCol w:w="1274"/>
        <w:gridCol w:w="1305"/>
        <w:gridCol w:w="1365"/>
        <w:gridCol w:w="1410"/>
        <w:gridCol w:w="1455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SI ED ESPANSORI MAMMARI STERILI E MONOUSO [..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bisogno Annu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'Asta un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ub lo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'Asta compless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ub l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unico per sub lo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del sub lotto offerto IVA esclusa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anatomica e superficie testurizzata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5.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di prova autoclavabili per le protesi del lotto 1.a.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6.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anatomica, con base concava e superficie testurizzata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nsori  mammari di forma anatomica e superficie testurizzata, con pori compresi tra 300 e 800 micron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6.7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esi mammarie di forma rotonda e superficie testurizzata</w:t>
            </w:r>
            <w:r>
              <w:rPr>
                <w:b/>
                <w:sz w:val="18"/>
                <w:szCs w:val="18"/>
              </w:rPr>
              <w:t xml:space="preserve"> [..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Totale del lotto offer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TTO  2 CIG:64901354D4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58"/>
        <w:gridCol w:w="2400"/>
        <w:gridCol w:w="1305"/>
        <w:gridCol w:w="1305"/>
        <w:gridCol w:w="1365"/>
        <w:gridCol w:w="1410"/>
        <w:gridCol w:w="1589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SI ED ESPANSORI MAMMARI STERILI E MONOUSO  DELLA PROTESI RIEMPITE IN GEL DI SILICONE [...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bisogno annu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'asta unitaria per sub lo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se d'Asta compless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ub l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unico per sub lo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del sub lotto offerto IVA esclusa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anatomica e superficie microtesturizzata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6.0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di prova  autoclavabili  per le protesi del lotto 2.a.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8.4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nsori  mammari di forma anatomica e superficie testurizzata, con pori compresi tra 30 e 80 micron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b/>
                <w:bCs/>
                <w:sz w:val="18"/>
                <w:szCs w:val="18"/>
              </w:rPr>
              <w:t>16.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rotonda e superficie testurizzata </w:t>
            </w:r>
            <w:r>
              <w:rPr>
                <w:b/>
                <w:sz w:val="18"/>
                <w:szCs w:val="18"/>
              </w:rPr>
              <w:t>[...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di prova  autoclavabili  per le protesi del lotto 2.b.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6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Totale del lotto offerto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TTO  3 CIG:6490144C3F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58"/>
        <w:gridCol w:w="2400"/>
        <w:gridCol w:w="1305"/>
        <w:gridCol w:w="1305"/>
        <w:gridCol w:w="1365"/>
        <w:gridCol w:w="1410"/>
        <w:gridCol w:w="1589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SI ED ESPANSORI MAMMARI STERILI E MONOUSO [...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bisogno annu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'asta unitaria per sub lo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'Asta complessiva per sub l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unico per sub lo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del sub lotto offerto IVA esclusa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anatomica e superficie testurizzata, con pori compresi tra 50 e 200 micron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anatomica stessa tipologia del lotto 3.a e superficie testurizzata , ricoperta di schiuma di micro poliuretano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3.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di forma rotonda  e superficie testurizzata, con pori compresi tra 50 e 200 micron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esi mammarie di forma rotonda  stessa tipologia del lotto 3.e  e superficie testurizzata, ricoperta di schiuma di micro poliuretano</w:t>
            </w:r>
            <w:r>
              <w:rPr>
                <w:b/>
                <w:sz w:val="18"/>
                <w:szCs w:val="18"/>
              </w:rPr>
              <w:t xml:space="preserve"> [...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a base tonda e profilo anatomico, riempite con gel di silicone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mammarie a base tonda e profilo anatomico, riempite con gel di silicone di grado medicale,  involucro in elastomero di silicone con superficie testurizzata ricoperta di schiuma di micro poliuretano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5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si di prova per le protesi del lotto 3.a, 3.b, 3c, 3d, 3e, 3.f, autoclavabili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4.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nsori  mammari di forma anatomica e superficie testurizzata.  Valvola di riempimento integrata a rilevamento magnetico. Disponibili in almeno due altezze con proiezione extra. Per ogni tipologia devono essere presenti almeno sei misure differenti. Rilevatore magnetico incluso </w:t>
            </w:r>
            <w:r>
              <w:rPr>
                <w:b/>
                <w:sz w:val="18"/>
                <w:szCs w:val="18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6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Totale del lotto offer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TTO 4 CIG:6490150136</w:t>
      </w:r>
    </w:p>
    <w:tbl>
      <w:tblPr>
        <w:tblW w:w="9811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2411"/>
        <w:gridCol w:w="1305"/>
        <w:gridCol w:w="1305"/>
        <w:gridCol w:w="1365"/>
        <w:gridCol w:w="1365"/>
        <w:gridCol w:w="1471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naggi e serbatoi per chirurgia mammar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bisogno annual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d'asta unitar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se d'Asta  complessiva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basso percentuale unico per lott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del  lotto offerto IVA esclusa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ENAGGIO IN SILICONE ROTONDO TIPO JACKSON-PRATT A SCELTA TRA LE SEGUENTI MISURE: CH 10; CH 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9.1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BATOIO RACCOLTA DA ML 10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7,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97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BATOIO RACCOLTA DA ML 40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9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.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Totale del lotto offert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9:00Z</dcterms:created>
  <dc:creator>g.catanuto.senolo</dc:creator>
  <dc:description/>
  <dc:language>en-US</dc:language>
  <cp:lastModifiedBy>f.catalano.senolo</cp:lastModifiedBy>
  <cp:lastPrinted>2015-11-27T10:39:00Z</cp:lastPrinted>
  <dcterms:modified xsi:type="dcterms:W3CDTF">2014-06-18T10:28:00Z</dcterms:modified>
  <cp:revision>5</cp:revision>
  <dc:subject/>
  <dc:title>CAPITOLATO TECNICO  PROTESI ED ESPANSORI PER CHIRURGIA RICOSTRUTTIVA MAMMARIA</dc:title>
</cp:coreProperties>
</file>