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  <w:t xml:space="preserve">VERBALE DI AVVENUTO SOPRALLUOGO RELATIVO ALLA </w:t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  <w:t>PROCEDURA PER L'AFFIDAMENTO DEL SERVIZIO DI</w:t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  <w:t>RACCOLTA, TRASPORTO E SMALTIMENTO DI RIFIUTI SANITARI PERICOLOSI A RISCHIO INFETTIVO ED ALTRE TIPOLOGIE DI RIFIUTI PROVENIENTI</w:t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  <w:t>DELLA  FONDAZIONE “ISTUTUTO G. GIGLIO DI CEFALU'</w:t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ind w:left="-142" w:right="0" w:hanging="0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eastAsia="IAPPOA+Arial;Arial" w:cs="IAPPOA+Arial;Arial" w:ascii="IAPPOA+Arial;Arial" w:hAnsi="IAPPOA+Arial;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 xml:space="preserve">Il sottoscritto …....................................... in qualità di .......................................... della ditta............................................. dichiara che a seguito del sopralluogo stesso è a conoscenza dei luoghi in cui sarà eseguito l'appalto, nonché di tutte le informazioni generali e particolari che possono influire sulla formulazione dell’offerta. 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  <w:t xml:space="preserve">firma leggibile di chi effettua il sopralluogo 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 xml:space="preserve">. . . . . . . . . . . . . . . . . . . . . . . . . . . . . . . . . . 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>Si attesta che il Signor.......................................... della ditta........................................... il giorno …..../......./. . . . . . ha effettuato il sopralluogo presso l’area interessata dal servizio.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>Cefalù …...........................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</w:rPr>
        <w:t xml:space="preserve">. . . . . . . . . . . . . . . . . . . . . . . . . . . . . . 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  <w:t xml:space="preserve">(firma leggibile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APPOA+Arial">
    <w:altName w:val="Arial"/>
    <w:charset w:val="00"/>
    <w:family w:val="swiss"/>
    <w:pitch w:val="default"/>
  </w:font>
  <w:font w:name="IAPPOC+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APPOA+Arial;Arial" w:hAnsi="IAPPOA+Arial;Arial" w:eastAsia="Times New Roman" w:cs="IAPPOA+Arial;Arial"/>
      <w:color w:val="000000"/>
      <w:sz w:val="24"/>
      <w:szCs w:val="24"/>
      <w:lang w:val="it-IT" w:eastAsia="zh-CN" w:bidi="ar-SA"/>
    </w:rPr>
  </w:style>
  <w:style w:type="paragraph" w:styleId="Intestazione">
    <w:name w:val="Intestazione"/>
    <w:basedOn w:val="Default"/>
    <w:next w:val="Default"/>
    <w:qFormat/>
    <w:pPr/>
    <w:rPr>
      <w:rFonts w:cs="Times New Roman"/>
      <w:color w:val="00000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17:00Z</dcterms:created>
  <dc:creator>a.capuana</dc:creator>
  <dc:description/>
  <dc:language>en-US</dc:language>
  <cp:lastModifiedBy>a.capuana</cp:lastModifiedBy>
  <cp:lastPrinted>2014-09-08T16:00:00Z</cp:lastPrinted>
  <dcterms:modified xsi:type="dcterms:W3CDTF">2007-01-29T08:17:00Z</dcterms:modified>
  <cp:revision>2</cp:revision>
  <dc:subject/>
  <dc:title>VERBALE DI AVVENUTO SOPRALLUOGO </dc:title>
</cp:coreProperties>
</file>