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579"/>
      </w:tblGrid>
      <w:tr>
        <w:trPr>
          <w:trHeight w:val="210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481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52475" cy="9855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FONDAZIONE ISTITUTO G. GIGLIO DI CEFALU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. Fisc. e P. Iva 052054908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ale Giuseppe Giardina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.da Pietrapollastr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/ Pisciotto) </w:t>
            </w:r>
            <w:r>
              <w:rPr>
                <w:rFonts w:cs="Times New Roman" w:ascii="Times New Roman" w:hAnsi="Times New Roman"/>
                <w:b/>
                <w:bCs/>
              </w:rPr>
              <w:t>- 90015 Cefalù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vedimento Dir. Strategica n. ___________________del________________</w:t>
      </w:r>
    </w:p>
    <w:p>
      <w:pPr>
        <w:pStyle w:val="Contenutotabel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utotabella"/>
        <w:ind w:left="964" w:right="0" w:hanging="964"/>
        <w:jc w:val="both"/>
        <w:rPr/>
      </w:pPr>
      <w:r>
        <w:rPr>
          <w:rFonts w:cs="Times New Roman" w:ascii="Times New Roman" w:hAnsi="Times New Roman"/>
          <w:b/>
          <w:bCs/>
        </w:rPr>
        <w:t>Oggetto: Aggiudicazione relativa alla procedura negoziata avviata sul Mepa, Rdo n. 1565861, per il rinnovo della piattaforma di gestione software firewall, content filter e servizi di rete Affidamento ex art. 36 comma 2 lettera b) del D.Lgs 50/2016</w:t>
      </w:r>
    </w:p>
    <w:p>
      <w:pPr>
        <w:pStyle w:val="Contenutotabella"/>
        <w:ind w:left="964" w:right="0" w:hanging="964"/>
        <w:jc w:val="both"/>
        <w:rPr/>
      </w:pPr>
      <w:r>
        <w:rPr/>
      </w:r>
    </w:p>
    <w:tbl>
      <w:tblPr>
        <w:tblW w:w="9767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967"/>
      </w:tblGrid>
      <w:tr>
        <w:trPr>
          <w:trHeight w:val="9014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ind w:left="150" w:right="1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</w:rPr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</w:rPr>
              <w:t>Settore proponente:</w:t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rezione Sanitaria</w:t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irettore Sanitario</w:t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of. Lorenzo Lupo</w:t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_________________________________</w:t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struttore del Procedimento</w:t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tt.ssa Simona Amenta</w:t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_________________________________</w:t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 RUP</w:t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tt. Antonio Luca Salemi</w:t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ind w:left="0" w:right="12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___________________________________</w:t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>Copia per:</w:t>
            </w:r>
          </w:p>
          <w:p>
            <w:pPr>
              <w:pStyle w:val="Contenutotabella"/>
              <w:ind w:left="150" w:righ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ettore Personale (U.P.)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ettore Contabilità - Bilancio - (C.B);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Affari Generali e Legali (A.G.);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A LA PROPOSTA</w:t>
            </w:r>
          </w:p>
          <w:p>
            <w:pPr>
              <w:pStyle w:val="Contenutotabella"/>
              <w:ind w:left="0" w:right="12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 Servizio Amministrazione Contabilità e Bilancio</w:t>
            </w:r>
          </w:p>
          <w:p>
            <w:pPr>
              <w:pStyle w:val="Contenutotabella"/>
              <w:ind w:left="0" w:right="12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onferma </w:t>
            </w:r>
          </w:p>
          <w:p>
            <w:pPr>
              <w:pStyle w:val="Contenutotabella"/>
              <w:ind w:left="150" w:right="1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a disponibilità nel bilancio per l'anno ____________</w:t>
            </w:r>
          </w:p>
          <w:p>
            <w:pPr>
              <w:pStyle w:val="Contenutotabella"/>
              <w:ind w:left="150" w:right="1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i assume l'impegno  ad inserire le relative somme, per i successivi anni, nei bilanci di competenza.</w:t>
            </w:r>
          </w:p>
          <w:p>
            <w:pPr>
              <w:pStyle w:val="Contenutotabella"/>
              <w:ind w:left="150" w:right="1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ind w:left="150" w:right="1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 Responsabile del S.A.C.B.</w:t>
            </w:r>
          </w:p>
          <w:p>
            <w:pPr>
              <w:pStyle w:val="Contenutotabella"/>
              <w:ind w:left="150" w:right="1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rmela Durante</w:t>
            </w:r>
          </w:p>
          <w:p>
            <w:pPr>
              <w:pStyle w:val="Contenutotabella"/>
              <w:pBdr>
                <w:bottom w:val="single" w:sz="8" w:space="2" w:color="000000"/>
              </w:pBdr>
              <w:ind w:left="150" w:right="1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utotabella"/>
              <w:snapToGrid w:val="false"/>
              <w:ind w:left="150" w:right="1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ata _____________ nei locali della Fondazione Istituto G. Giglio di Cefalù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 DIRETTORE GENERALE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Vittorio Virgilio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Con la presenza del 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ttore Sanitario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Lorenzo Lupo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 autorizzato il seguente provvedimento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T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</w:t>
      </w:r>
      <w:r>
        <w:rPr>
          <w:rFonts w:eastAsia="Times New Roman" w:cs="Times New Roman" w:ascii="Times New Roman" w:hAnsi="Times New Roman"/>
          <w:sz w:val="22"/>
          <w:szCs w:val="22"/>
        </w:rPr>
        <w:t>Direttore Sanitario Prof. Lorenzo Lup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EMESSO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con provvedimento Dir. Strat. n. 2017/449 del 17/05/2017 è stata autorizzata l'indizione di una procedura negoziata per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 rinnovo della piattaforma di gestione software firewall, content filter e servizi di re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data 19/05/2017 è stata indetta, dal RUP designato, la gara in oggetto sul Mercato Elettronico della Pubblica Amministrazione, con RdO n. 1565861, ai sensi dell'art. 36 comma 2 lettera b) del D.Lgs 50/2016, con aggiudicazione a favore dell'offerta con il prezzo più basso, in ossequio al comma 4 dell'art. 95 del D.Lgs 50/2016, tra quelle ritenute conformi, con base d'asta complessiva pari ad €. 3.000,00 oltre IVA 22%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alla data di scadenza della presentazione delle offerte (13/06/2017) è pervenuta l'offerta della ditta MASTERY S.R.L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RUP della procedura ha verificato la regolarità amministrativa delle dichiarazioni della ditta partecipant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che la documentazione tecnica è stata inviata al Servizio richiedente per le opportune valutazioni di conformità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che con e-mail del 04/07/2017, il Servizio Sistemi Informativi ha comunicato la conformità tecnica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SO ATTO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he a seguito di valutazione l'offerta della ditta MASTERY S.R.L. è ritenuta conforme a quanto richiesto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he la ditta MASTERY S.R.L. ha presentato un'offerta pari ad € 2.790,00 oltre IVA 22% (€.3.403,80 IVA inclusa)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er tutto quanto sopra riportato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PROPONE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 procedere con l'aggiudicazione definitiva ai sensi dell' art. 36 comma 2 lettera b) del D.Lgs 50/2016 al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 ditta MASTERY S.R.L. per un importo pari ad € 2.790,00 oltre IVA 22% (€.3.403,80 IVA inclusa)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 approvare lo schema di contratto allega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l Direttore Gener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A la superiore propos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TITO il parere favorevole del Direttore Sanitario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PPR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C0C0F"/>
          <w:spacing w:val="0"/>
          <w:sz w:val="22"/>
          <w:szCs w:val="22"/>
        </w:rPr>
        <w:t>a superiore proposta, che qui si intende integralmente riportata e trascritta, per come formulata dal proponent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 schema di contratto alleg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dichiara il seguente provvedimento immediatamente esecutivo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sz w:val="22"/>
          <w:szCs w:val="22"/>
        </w:rPr>
        <w:t>Il Direttore Generale</w:t>
      </w:r>
    </w:p>
    <w:p>
      <w:pPr>
        <w:pStyle w:val="Normal"/>
        <w:ind w:left="709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Vittorio Virgilio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equalWidth="false" w:sep="false">
        <w:col w:w="10298" w:space="1314"/>
        <w:col w:w="9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smallCap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3"/>
        </w:tabs>
        <w:ind w:left="115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3"/>
        </w:tabs>
        <w:ind w:left="151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3"/>
        </w:tabs>
        <w:ind w:left="187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3"/>
        </w:tabs>
        <w:ind w:left="223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3"/>
        </w:tabs>
        <w:ind w:left="259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3"/>
        </w:tabs>
        <w:ind w:left="295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3"/>
        </w:tabs>
        <w:ind w:left="331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3"/>
        </w:tabs>
        <w:ind w:left="367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egoe UI" w:hAnsi="Segoe UI" w:cs="OpenSymbol;Arial Unicode MS"/>
      <w:smallCap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6"/>
      <w:szCs w:val="36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5:00Z</dcterms:created>
  <dc:creator>Salvatore Greco</dc:creator>
  <dc:description/>
  <dc:language>en-US</dc:language>
  <cp:lastModifiedBy/>
  <cp:lastPrinted>2017-01-18T09:11:00Z</cp:lastPrinted>
  <dcterms:modified xsi:type="dcterms:W3CDTF">2016-02-05T15:47:21Z</dcterms:modified>
  <cp:revision>6</cp:revision>
  <dc:subject/>
  <dc:title/>
</cp:coreProperties>
</file>