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649"/>
      </w:tblGrid>
      <w:tr>
        <w:trPr>
          <w:trHeight w:val="210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481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30250" cy="963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FONDAZIONE ISTITUTO G. GIGLIO DI CEFALU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. Fisc. e P. Iva 052054908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ale Giuseppe Giardina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.da Pietrapollastr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/ Pisciotto) </w:t>
            </w:r>
            <w:r>
              <w:rPr>
                <w:rFonts w:cs="Times New Roman" w:ascii="Times New Roman" w:hAnsi="Times New Roman"/>
                <w:b/>
                <w:bCs/>
              </w:rPr>
              <w:t>- 90015 Cefalù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vedimento Dir. Strategica n. 2018/                            del                2018     </w:t>
      </w:r>
    </w:p>
    <w:p>
      <w:pPr>
        <w:pStyle w:val="Contenutotabel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utotabella"/>
        <w:ind w:left="964" w:right="0" w:hanging="964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Procedure negoziata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C0C0F"/>
          <w:spacing w:val="0"/>
          <w:sz w:val="22"/>
          <w:szCs w:val="22"/>
        </w:rPr>
        <w:t>ai sensi dell'art. 36 comma 2 lettera a) del D.Lgs. 50/2016, con le modalità di cui al comma 6 del medesimo articolo (RdO sul ME.PA) ss.mm.ii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, per la fornitura annuale del servizio di manutenzione e assistenza telefonica. RDO N° 2009989 Aggiudicazione</w:t>
      </w:r>
    </w:p>
    <w:p>
      <w:pPr>
        <w:pStyle w:val="Contenutotabella"/>
        <w:ind w:left="964" w:right="0" w:hanging="964"/>
        <w:jc w:val="both"/>
        <w:rPr/>
      </w:pPr>
      <w:r>
        <w:rPr/>
      </w:r>
    </w:p>
    <w:tbl>
      <w:tblPr>
        <w:tblW w:w="9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095"/>
      </w:tblGrid>
      <w:tr>
        <w:trPr>
          <w:trHeight w:val="9014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150" w:right="120" w:hanging="0"/>
              <w:rPr/>
            </w:pPr>
            <w:r>
              <w:rPr/>
            </w:r>
          </w:p>
          <w:p>
            <w:pPr>
              <w:pStyle w:val="Contenutotabella"/>
              <w:spacing w:lineRule="auto" w:line="360"/>
              <w:ind w:left="87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mallCaps/>
              </w:rPr>
              <w:t xml:space="preserve"> </w:t>
            </w:r>
            <w:r>
              <w:rPr>
                <w:b/>
                <w:bCs/>
              </w:rPr>
              <w:t>IL SETTORE PROPONENTE</w:t>
            </w:r>
          </w:p>
          <w:p>
            <w:pPr>
              <w:pStyle w:val="Contenutotabella"/>
              <w:ind w:left="150" w:right="120" w:hanging="0"/>
              <w:rPr>
                <w:i/>
                <w:i/>
                <w:i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istemi Informativi</w:t>
            </w:r>
          </w:p>
          <w:p>
            <w:pPr>
              <w:pStyle w:val="Contenutotabella"/>
              <w:ind w:left="150" w:righ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ind w:left="150" w:righ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ind w:left="87" w:right="120" w:hanging="0"/>
              <w:rPr>
                <w:i/>
                <w:i/>
                <w:iCs/>
              </w:rPr>
            </w:pPr>
            <w:r>
              <w:rPr>
                <w:iCs/>
              </w:rPr>
              <w:t>____________________________</w:t>
            </w:r>
          </w:p>
          <w:p>
            <w:pPr>
              <w:pStyle w:val="Contenutotabella"/>
              <w:ind w:left="150" w:righ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ind w:left="150" w:righ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ind w:left="150" w:righ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tenutotabella"/>
              <w:spacing w:lineRule="auto" w:line="360"/>
              <w:ind w:left="87" w:right="0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Il RUP</w:t>
            </w:r>
          </w:p>
          <w:p>
            <w:pPr>
              <w:pStyle w:val="Contenutotabella"/>
              <w:ind w:left="87" w:righ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D.ssa Antonella La Barbera</w:t>
            </w:r>
          </w:p>
          <w:p>
            <w:pPr>
              <w:pStyle w:val="Contenutotabella"/>
              <w:ind w:left="87" w:righ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Contenutotabella"/>
              <w:ind w:left="87" w:right="0" w:hanging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</w:rPr>
              <w:t>___________________________________</w:t>
            </w:r>
          </w:p>
          <w:p>
            <w:pPr>
              <w:pStyle w:val="Contenutotabella"/>
              <w:ind w:left="150" w:righ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ind w:left="150" w:righ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ind w:left="87" w:right="0" w:hanging="0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Visto </w:t>
            </w:r>
          </w:p>
          <w:p>
            <w:pPr>
              <w:pStyle w:val="Contenutotabella"/>
              <w:spacing w:lineRule="auto" w:line="360"/>
              <w:ind w:left="8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pacing w:lineRule="auto" w:line="360"/>
              <w:ind w:left="8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Per verifica e controllo attività amministrativa</w:t>
            </w:r>
          </w:p>
          <w:p>
            <w:pPr>
              <w:pStyle w:val="Contenutotabella"/>
              <w:spacing w:lineRule="auto" w:line="360"/>
              <w:ind w:left="8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pacing w:lineRule="auto" w:line="360"/>
              <w:ind w:left="8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Dott. Vincenzo Accardi</w:t>
            </w:r>
          </w:p>
          <w:p>
            <w:pPr>
              <w:pStyle w:val="Contenutotabella"/>
              <w:spacing w:lineRule="auto" w:line="360"/>
              <w:ind w:left="8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pacing w:lineRule="auto" w:line="360"/>
              <w:ind w:left="87" w:righ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___________________</w:t>
            </w:r>
          </w:p>
          <w:p>
            <w:pPr>
              <w:pStyle w:val="Contenutotabella"/>
              <w:spacing w:lineRule="auto" w:line="360"/>
              <w:ind w:left="8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Dott. Antonio Di Maggio</w:t>
            </w:r>
          </w:p>
          <w:p>
            <w:pPr>
              <w:pStyle w:val="Contenutotabella"/>
              <w:spacing w:lineRule="auto" w:line="360"/>
              <w:ind w:left="8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pacing w:lineRule="auto" w:line="360"/>
              <w:ind w:left="87" w:righ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___________________</w:t>
            </w:r>
          </w:p>
          <w:p>
            <w:pPr>
              <w:pStyle w:val="Contenutotabella"/>
              <w:spacing w:lineRule="auto" w:line="360"/>
              <w:ind w:left="87" w:right="0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Dott. Salvatore Greco</w:t>
            </w:r>
          </w:p>
          <w:p>
            <w:pPr>
              <w:pStyle w:val="Contenutotabella"/>
              <w:spacing w:lineRule="auto" w:line="360"/>
              <w:ind w:left="87" w:righ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Contenutotabella"/>
              <w:spacing w:lineRule="auto" w:line="360"/>
              <w:ind w:left="87" w:right="0" w:hanging="0"/>
              <w:jc w:val="both"/>
              <w:rPr/>
            </w:pPr>
            <w:r>
              <w:rPr>
                <w:bCs/>
                <w:i/>
              </w:rPr>
              <w:t>__________________________</w:t>
            </w:r>
            <w:r>
              <w:rPr>
                <w:bCs/>
              </w:rPr>
              <w:t>_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TO IL  PROVVEDIMENTO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ind w:left="0" w:righ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ttore Economico Finanziario e del Bilancio</w:t>
            </w:r>
          </w:p>
          <w:p>
            <w:pPr>
              <w:pStyle w:val="Contenutotabella"/>
              <w:ind w:left="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ind w:left="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onferma </w:t>
            </w:r>
          </w:p>
          <w:p>
            <w:pPr>
              <w:pStyle w:val="Contenutotabella"/>
              <w:ind w:left="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ind w:left="150" w:right="1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egolarità contabile del provvedimento in linea con gli ordinativi di spesa coerenti con il bilancio di previsione per l'anno 2018</w:t>
            </w:r>
          </w:p>
          <w:p>
            <w:pPr>
              <w:pStyle w:val="Contenutotabella"/>
              <w:ind w:left="0" w:right="1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ind w:left="0" w:right="1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ind w:left="0" w:right="1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tt.ssa Maria Cucco</w:t>
            </w:r>
          </w:p>
          <w:p>
            <w:pPr>
              <w:pStyle w:val="Contenutotabella"/>
              <w:ind w:left="0" w:right="1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tenutotabella"/>
              <w:pBdr>
                <w:bottom w:val="single" w:sz="8" w:space="2" w:color="000000"/>
              </w:pBdr>
              <w:spacing w:lineRule="auto" w:line="360"/>
              <w:ind w:left="0" w:right="12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Contenutotabella"/>
              <w:ind w:left="87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Contenutotabella"/>
              <w:ind w:left="87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Contenutotabella"/>
              <w:ind w:left="87" w:righ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In data _____________ nei locali della Fondazione Istituto G. Giglio di Cefalù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DIRETTORE GENERAL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Vittorio Virgilio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PREMESSO CHE 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a  seguito di provvedimento di Direzione Strategica n° 515 del 11/06/2018 questa Fondazione ha indetto la RDO n° 1997301 del 27/06/2018 riguardante la fornitura del servizio in oggetto, per un importo complessivo  a base d'asta di € 8.000,00 iva esclusa, con scadenza presentazione offerte fissata per il 06/07/201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ello stesso provvedimento il Direttore Generale ha nominato quale RUP della procedura, il Dott.ssa Antonella La Barbe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ONSIDERATO CH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alla data del 06/07/2018, scadenza della RDO,  nessuna ditta ha presentato offert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n data10/07/2018 il Rersponsabile del Servizio Sistemi Informativi ha comunicato un altro metaprodotto per indire una nuova R.D.O.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he in data 10/07/2018 è stata indetta una nuova R.D.O. n. 2009989,  per un importo complessivo  a base d'asta di € 8.000,00 iva esclusa, con scadenza presentazione offerte fissata per il 16/07/201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n data 16/07/2018, in seduta pubblica sul portale ME.PA., si è proceduto all'apertura della documentazione amministrativa dell'unica ditta partecipante Nabacom srl, che è risultata conform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n data 16/07/2018 il Rup ha trasmessa la documentazione tecnica al Responsabile dei Sistemi Informativi al fine di esprimere parere circa la conformità del servizio offerto con quanto richiesto da questa Fondazion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n data 16/07/2018, è pervenuto il parere di conformità, a seguito del quale, il RUP, in seduta pubblica sul portale ME.P.A, ha dato atto del parere tecnico e proceduto alla valutazione dell' offerta economica della ditta Nabacom srl, procedendo all'aggiudicazione del lotto in favore della Ditta stess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er tutto quanto premesso e considerato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F"/>
          <w:spacing w:val="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 xml:space="preserve">SI PROPONE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C0C0F"/>
          <w:spacing w:val="0"/>
          <w:sz w:val="22"/>
          <w:szCs w:val="22"/>
          <w:shd w:fill="FFFFFF" w:val="clear"/>
        </w:rPr>
        <w:t xml:space="preserve">l'aggiudicazione, ai sensi dell'art.36 comm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C0C0F"/>
          <w:spacing w:val="0"/>
          <w:sz w:val="21"/>
          <w:szCs w:val="21"/>
          <w:shd w:fill="FFFFFF" w:val="clear"/>
        </w:rPr>
        <w:t>2 lettera a) del D.Lgs. 50/2016, con le modalità di cui al comma 6 del medesimo articolo (RdO sul ME.PA) ss.mm.ii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C0C0F"/>
          <w:spacing w:val="0"/>
          <w:sz w:val="22"/>
          <w:szCs w:val="22"/>
          <w:shd w:fill="FFFFFF" w:val="clear"/>
        </w:rPr>
        <w:t xml:space="preserve"> alla ditta Nabacom srl del servizio di manutenzione e assistenza telefon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C0C0F"/>
          <w:spacing w:val="0"/>
          <w:sz w:val="22"/>
          <w:szCs w:val="22"/>
          <w:shd w:fill="FFFFFF" w:val="clear"/>
        </w:rPr>
        <w:t>,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C0C0F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C0C0F"/>
          <w:spacing w:val="0"/>
          <w:sz w:val="22"/>
          <w:szCs w:val="22"/>
          <w:shd w:fill="FFFFFF" w:val="clear"/>
        </w:rPr>
        <w:t>per un importo complessivo di € 6.600,00 I.V.A. al 22% esclusa (€ 8.052,00 I.V.A. al 22% inclusa), così come da schema di contratto allegat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are atto che l'importo complessivo del presente appalto è di € 6.600,00 I.V.A. al 22% esclusa, realizzando un risparmio sulla base d'asta di € 1.400,00 I.V.A. esclusa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Il Direttore General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VISTA la superiore propost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PRO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C0C0F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0C0F"/>
          <w:spacing w:val="0"/>
          <w:sz w:val="22"/>
          <w:szCs w:val="22"/>
        </w:rPr>
        <w:t>a superiore  proposta, che qui si intende integralmente riportata e trascritta, per come formulata dal proponen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0C0F"/>
          <w:spacing w:val="0"/>
          <w:sz w:val="22"/>
          <w:szCs w:val="22"/>
        </w:rPr>
        <w:t>- di incaricare il RUP della procedura la D.ssa Antonella La Barbera di provvedere agli adempimenti di legge necessa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dichiara il seguente provvedimento immediatamente esec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C0C0F"/>
          <w:spacing w:val="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 xml:space="preserve">             </w:t>
      </w:r>
      <w:r>
        <w:rPr>
          <w:rFonts w:eastAsia="Liberation Serif;Times New Roman" w:cs="Times New Roman" w:ascii="Times New Roman" w:hAnsi="Times New Roman"/>
          <w:sz w:val="22"/>
          <w:szCs w:val="22"/>
        </w:rPr>
        <w:t xml:space="preserve">Il Direttore Generale </w:t>
        <w:tab/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C0C0F"/>
          <w:spacing w:val="0"/>
          <w:sz w:val="22"/>
          <w:szCs w:val="22"/>
          <w:shd w:fill="FFFFFF" w:val="clear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i w:val="false"/>
          <w:caps w:val="false"/>
          <w:smallCaps w:val="false"/>
          <w:color w:val="0C0C0F"/>
          <w:spacing w:val="0"/>
          <w:sz w:val="22"/>
          <w:szCs w:val="22"/>
          <w:shd w:fill="FFFFFF" w:val="clear"/>
        </w:rPr>
        <w:tab/>
        <w:tab/>
        <w:tab/>
        <w:tab/>
        <w:tab/>
        <w:t xml:space="preserve">           </w:t>
        <w:tab/>
        <w:tab/>
        <w:tab/>
        <w:tab/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C0C0F"/>
          <w:spacing w:val="0"/>
          <w:sz w:val="22"/>
          <w:szCs w:val="22"/>
          <w:shd w:fill="FFFFFF" w:val="clear"/>
        </w:rPr>
        <w:t>Prof. Vittorio Virgilio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equalWidth="false" w:sep="false">
        <w:col w:w="10298" w:space="1314"/>
        <w:col w:w="9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egoe UI" w:hAnsi="Segoe UI" w:cs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3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3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2"/>
      </w:numPr>
      <w:outlineLvl w:val="0"/>
    </w:pPr>
    <w:rPr>
      <w:rFonts w:ascii="Times New Roman" w:hAnsi="Times New Roman" w:eastAsia="Tahoma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egoe UI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36"/>
      <w:szCs w:val="36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5z0">
    <w:name w:val="WW8Num5z0"/>
    <w:qFormat/>
    <w:rPr>
      <w:rFonts w:ascii="Symbol" w:hAnsi="Symbol" w:cs="OpenSymbol;Arial Unicode MS"/>
      <w:sz w:val="36"/>
      <w:szCs w:val="3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  <w:sz w:val="36"/>
      <w:szCs w:val="36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;Arial Unicode MS"/>
      <w:sz w:val="36"/>
      <w:szCs w:val="36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8z0">
    <w:name w:val="WW8Num8z0"/>
    <w:qFormat/>
    <w:rPr>
      <w:rFonts w:ascii="Symbol" w:hAnsi="Symbol" w:cs="OpenSymbol;Arial Unicode MS"/>
      <w:sz w:val="36"/>
      <w:szCs w:val="36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9z0">
    <w:name w:val="WW8Num9z0"/>
    <w:qFormat/>
    <w:rPr>
      <w:rFonts w:ascii="Symbol" w:hAnsi="Symbol" w:cs="OpenSymbol;Arial Unicode MS"/>
      <w:sz w:val="36"/>
      <w:szCs w:val="36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OpenSymbol;Arial Unicode MS"/>
      <w:sz w:val="36"/>
      <w:szCs w:val="36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11z0">
    <w:name w:val="WW8Num11z0"/>
    <w:qFormat/>
    <w:rPr>
      <w:rFonts w:ascii="Symbol" w:hAnsi="Symbol" w:cs="OpenSymbol;Arial Unicode MS"/>
      <w:sz w:val="36"/>
      <w:szCs w:val="3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emmanuele">
    <w:name w:val="s.emmanuele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Txt">
    <w:name w:val="txt"/>
    <w:basedOn w:val="Carpredefinitoparagrafo"/>
    <w:qFormat/>
    <w:rPr/>
  </w:style>
  <w:style w:type="character" w:styleId="Msg">
    <w:name w:val="msg"/>
    <w:basedOn w:val="Carpredefinitoparagrafo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11">
    <w:name w:val="WW-Intestazione11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11111">
    <w:name w:val="WW-Intestazione1111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M32">
    <w:name w:val="CM32"/>
    <w:basedOn w:val="Default"/>
    <w:next w:val="Default"/>
    <w:qFormat/>
    <w:pPr>
      <w:spacing w:before="0" w:after="58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66" w:leader="none"/>
        <w:tab w:val="right" w:pos="9332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5:00Z</dcterms:created>
  <dc:creator>Salvatore Greco</dc:creator>
  <dc:description/>
  <dc:language>en-US</dc:language>
  <cp:lastModifiedBy/>
  <cp:lastPrinted>2018-07-18T11:51:00Z</cp:lastPrinted>
  <dcterms:modified xsi:type="dcterms:W3CDTF">2016-02-05T15:47:21Z</dcterms:modified>
  <cp:revision>6</cp:revision>
  <dc:subject/>
  <dc:title/>
</cp:coreProperties>
</file>