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it-IT"/>
        </w:rPr>
        <w:t>ALLEGATO A: SCHEDA DI PRESENTAZIONE DELL’OFFERTA TECNICA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it-IT"/>
        </w:rPr>
        <w:t>N. 1 SISTEMA REATTIVO/STRUMENTO AUTOMATICO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PER ESAME CHIMICO – FISICO DELLE URIN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PER  IL SERVIZIO DI PATOLOGIA CLIN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E MICROBIOLOGICA </w:t>
      </w:r>
      <w:r>
        <w:rPr>
          <w:rFonts w:cs="Arial" w:ascii="Arial" w:hAnsi="Arial"/>
          <w:b/>
          <w:u w:val="single"/>
          <w:lang w:val="it-IT"/>
        </w:rPr>
        <w:t>(esemplificativ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deltesto2"/>
        <w:spacing w:lineRule="auto" w:line="360"/>
        <w:jc w:val="both"/>
        <w:rPr>
          <w:bCs/>
          <w:caps/>
          <w:sz w:val="24"/>
          <w:szCs w:val="24"/>
          <w:u w:val="single"/>
          <w:lang w:val="it-IT"/>
        </w:rPr>
      </w:pPr>
      <w:r>
        <w:rPr>
          <w:b/>
          <w:caps/>
          <w:sz w:val="24"/>
          <w:szCs w:val="24"/>
          <w:u w:val="single"/>
          <w:lang w:val="it-IT"/>
        </w:rPr>
        <w:t>Caratteristiche tecniche minime della strumentazione fornit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 w:eastAsia="en-US"/>
        </w:rPr>
      </w:pPr>
      <w:r>
        <w:rPr>
          <w:rFonts w:cs="Arial" w:ascii="Arial" w:hAnsi="Arial"/>
          <w:i/>
          <w:sz w:val="22"/>
          <w:szCs w:val="22"/>
          <w:lang w:val="it-IT" w:eastAsia="en-US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i/>
          <w:sz w:val="22"/>
          <w:szCs w:val="22"/>
          <w:lang w:val="it-IT" w:eastAsia="en-US"/>
        </w:rPr>
        <w:t>OFFERTA TECNIC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tteristiche della strumentaz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adenza analitica non inferiore a 200 test/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Parametri misurabili: bilirubina, emoglobina, glucosio,chetoni, leucociti, nitriti, peso specifico, pH, proteine, urobilinoge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Misurazione della torbidità e del col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36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aricamento in continuo con campionatore ad almeno 200 posizio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jc w:val="both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Gestione di piccoli volumi (min. 2 m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ontrollo di qualità in lin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Stabilità dei reattivi a bordo per almeno 2 settim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ontenitore campione: provette standard da 10 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Controllo del carry-over (indicare il sistema utilizzat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tteristiche del softw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nterfaccia utente in italiano e facilmente accessi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Interfaccia bidirezionale per collegamento ad Ho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 xml:space="preserve">Sistema di calibrazione rapido ed efficac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b/>
          <w:caps/>
          <w:sz w:val="24"/>
          <w:szCs w:val="24"/>
          <w:u w:val="single"/>
          <w:lang w:val="it-IT"/>
        </w:rPr>
        <w:t>Condizioni di fornitura,  garanzia e assistenza tecnica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706"/>
      </w:tblGrid>
      <w:tr>
        <w:trPr>
          <w:trHeight w:val="7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DESCRIZION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FFERTA</w:t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Tempo di risoluzione del problema non superiore alle 24 ore lavorative dalla chiamata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La ditta dovrà comunque garantire la continuità di funzionamento di almeno una apparecchiatura). Durante il periodo di garanzia, per ogni giorno solare di totale fermo macchina, verrà applicata una penale pari a euro 150,0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aranzia Full Risk omnicomprensiva (La ditta dovrà garantire tutta l’assistenza tecnica necessaria al corretto e sicuro funzionamento dell’apparecchiatura, assicurando continuità di funzionamento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meno numero due manutenzioni preventive in un anno, comprensive di taratura e calibrazione (specificare il numero di manutenzioni preventive annue previste dal costruttore) N.B. Durante il periodo di garanzia e/o comodato tali interventi si considerano inclusi nella stess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Per ognuno dei suddetti punti si chiede alla ditta offerente di indicare nella colonna accanto, in modo chiaro e conciso, la relativa proposta e/o la presenza o meno delle caratteristiche richieste, utilizzando la stessa unità di misura specificata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ourier New" w:hAnsi="Courier New" w:cs="Courier New"/>
      <w:b/>
      <w:i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53:00Z</dcterms:created>
  <dc:creator>TEKNO</dc:creator>
  <dc:description/>
  <cp:keywords/>
  <dc:language>en-US</dc:language>
  <cp:lastModifiedBy>TEKNO</cp:lastModifiedBy>
  <cp:lastPrinted>2006-11-15T13:17:00Z</cp:lastPrinted>
  <dcterms:modified xsi:type="dcterms:W3CDTF">2008-06-26T10:00:00Z</dcterms:modified>
  <cp:revision>4</cp:revision>
  <dc:subject/>
  <dc:title>ALLEGATO A</dc:title>
</cp:coreProperties>
</file>