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LLEGATO 2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ACCERTAMENTO DELL’IDONEITA’ TECNICO-PROFESSIONALE DI IMPRESE APPALTATRICI E LAVORATORI AUTONOMI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/>
      </w:pPr>
      <w:r>
        <w:rPr>
          <w:b/>
        </w:rPr>
        <w:t>(D.Lgs. 81/2008 art. 26 comma 1 lettera 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ttimo appalto per l’affidamento dei “Lavori di realizzazione impianto elettrico e condizionamento a servizio dei locali degli uffici in galleria”.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rPr/>
            </w:pPr>
            <w:r>
              <w:rPr/>
              <w:t>Ditta:</w:t>
            </w:r>
          </w:p>
        </w:tc>
        <w:tc>
          <w:tcPr>
            <w:tcW w:w="65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rPr/>
            </w:pPr>
            <w:r>
              <w:rPr/>
              <w:t>Sede legale:</w:t>
            </w:r>
          </w:p>
        </w:tc>
        <w:tc>
          <w:tcPr>
            <w:tcW w:w="65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rPr/>
            </w:pPr>
            <w:r>
              <w:rPr/>
              <w:t>Responsabile del SPP</w:t>
            </w:r>
          </w:p>
        </w:tc>
        <w:tc>
          <w:tcPr>
            <w:tcW w:w="65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/>
        <w:t xml:space="preserve">Il sottoscritto ____________________________ titolare /legale rappresentante </w:t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i essere iscritto/di avere iscritto la società alla CCIAA di ____________ con il numero ___________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i possedere l’idoneità tecnico-professionale richiesta per il tipo di appalto o contratto d’opera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Che tutti i dipendenti incaricati di svolgere lavori presso la Fondazione Istituto San Raffaele – G.Giglio di Cefalù saranno regolarmente iscritti al libro matricola ed assicurati secondo la legge sia per gli infortuni sia le malattie professionali;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Si impegna a fornire entro e non oltre la data di inizio lavori, a conferma di quanto dichiarato, la seguente documentazione richiesta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attestato di iscrizione alla CCIAA con data non superiore a sei mesi,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attestazione di idoneità tecnico – professionale (se prevista),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elenco del personale destinato presso la Fondazione Istituto San Raffaele – G.Giglio di Cefalù con i seguenti dat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dentificazione del nominativo del responsabile di cantiere e/o suo sostituto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scrizione a libro matricola/fotocopia delle pagine interessate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ndicazione della posizione INAIL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ndicazione della posizione INPS,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ispositivi di Protezione Individuale (DPI) in uso.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Si impegna, inoltre, a comunicare tempestivamente ogni variazione dell’elenco fornito e/o cessazione del rapporto di lavoro del proprio personale interessato.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Si impegna inoltre a restituire copia firmata, per presa visione, del foglio informativo dei rischi esistenti nell’ambiente di lavoro e delle misure preventive e di emergenza adottat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le attrezzature utilizzate sono rispondenti alla normativa sulla sicurezza e di igiene sul lavoro e che ne è effettuata regolare manutenzion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avere ricevuto informazioni sulla natura dei rischi present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 lavoratori impegnati nell’esecuzione dei lavori sono stati informati e formati sui rischi connessi con l’attività ed informati dei rischi specifici presenti in conformità con quanto comunicato con apposita sched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 subappaltatori eventualmente presenti sono stati informati sulla natura dei rischi presenti in funzione anche della scheda sui rischi fornita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riconoscere come propria esclusiva pertinenza l’applicazione di tutte le norme in maniera di prevenzione e protezione dai rischi sul lavoro, specifici dell’attività dell’impresa appaltatrice/del lavoratore autonomo interessanti all’esecuzione dei lavori affidati, nonché la predisposizione di tutti i relativi adempimenti e cautele antinfortunistich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garantire da parte propria e/o del proprio personale l’osservanza di tutte le eventuali misure e prevenzione e protezione dai rischi sul lavoro incidenti sull’attività lavorativa oggetto dell’appalto o prestazione d’opera, stabilite e concordate in sede di appalto o comunicate in qualunque momento per la tutela dell’incolumità del personale proprio della Fondazione Istituto San Raffaele – G.Giglio di Cefalù o di terz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rendere noti, attraverso un documento da trasmettere prima dell’inizio dei lavori, i rischi derivanti dalla propria attività, al fine di eliminare i rischi dovuti all’eventuale interferenze e di cooperare all’attuazione delle misure di protezione e prevenzione dai rischi sul lavoro incidenti sull’attività lavorativa oggetto dell’appalto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 garantire la presenza costante di un responsabile di cantiere o di un sostitu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Data______________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9:00Z</dcterms:created>
  <dc:creator>.</dc:creator>
  <dc:description/>
  <cp:keywords/>
  <dc:language>en-US</dc:language>
  <cp:lastModifiedBy>r.saverino</cp:lastModifiedBy>
  <cp:lastPrinted>2008-07-09T11:54:00Z</cp:lastPrinted>
  <dcterms:modified xsi:type="dcterms:W3CDTF">2008-07-09T10:05:00Z</dcterms:modified>
  <cp:revision>3</cp:revision>
  <dc:subject/>
  <dc:title>LOGo UFFICIo</dc:title>
</cp:coreProperties>
</file>