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Gara per il servizio di gestione del pers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a procedura in oggetto relativamente alla data di avvio effettivo del servizio (pag. 6 dell’allegato B) si precisa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vvio del servizio al 01/12/2008 prevede solo di rendere disponibile l’accesso al sistema da dicembre e di elaborare come primo cedolino quello di gennaio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aborazione dei Mod. CUD e 770 che avverrà nel 2009 (relativamente ai redditi del 2008) sarà a carico del nostro attuale fornitore pag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sizione per ogni eventuale ulteriore chiarimento si porgono 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cquisti HSR Gig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5" w:right="720" w:gutter="0" w:header="0" w:top="86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8:00Z</dcterms:created>
  <dc:creator>r.saverino</dc:creator>
  <dc:description/>
  <cp:keywords/>
  <dc:language>en-US</dc:language>
  <cp:lastModifiedBy>r.saverino</cp:lastModifiedBy>
  <dcterms:modified xsi:type="dcterms:W3CDTF">2008-09-02T14:59:00Z</dcterms:modified>
  <cp:revision>1</cp:revision>
  <dc:subject/>
  <dc:title>Oggetto: Gara per il servizio di gestione del personale</dc:title>
</cp:coreProperties>
</file>