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830"/>
        <w:gridCol w:w="1510"/>
        <w:gridCol w:w="827"/>
        <w:gridCol w:w="1107"/>
      </w:tblGrid>
      <w:tr>
        <w:trPr>
          <w:trHeight w:val="110" w:hRule="atLeast"/>
        </w:trPr>
        <w:tc>
          <w:tcPr>
            <w:tcW w:w="6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N.1 (C.I.G. 020944684C)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E ELETTRICO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Q.TA'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ZO UNITARIO IVA ESCLUSA</w:t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ON 36 W/84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ON 18 W/84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ER UNIVERSALI NEON 36 W/84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RTER UNIVERSALI NEON 18 W/84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NE  15 A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 VOLANTI UNIVERSALI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TTORI ELETTRONICI 2 X 36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GB"/>
              </w:rPr>
              <w:t xml:space="preserve">LAMPADE A RISP. ENERG. PL-26W 84/2P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DE 60 W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INA DIAM. 16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INA DIAM. 14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UAINA DIAM. 20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 BIVALENTI VIMAR IDEA 16 A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VIATORE VIMAR IDEA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LSANTE VIMAR IDEA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R. MAGNETOTER. X VIMAR IDEA 16 A. 5236S MAGIC ( PER CASSETTE 503)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NE MULTIPLE PER SCHUKO 16 A. GEWIS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NE MULTIPLE  16 A. GEWIS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DUTTORE – SCHUKO 16A.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VO FROR (BIANCO) 3X1,5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ALINA (BIANCA) 2X1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ALINA (BIANCA) 32X16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AMP. A RISP. ENERG. PL.C 18W/827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CHE SERIE VIMAR IDEA RONDO’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O SERIE VIMAR IDEA RONDO’ COLORE AMARANTO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RUTTORE BIPOLARE SERIE VIMAR IDEA RONDO’ COLORE NERO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TTORI PER LAMPADE A RISPARMIO ENERG. PL.C 18 W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RUTORE A CHIAVE SERIE MAGIC ART.5007 D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SIBILI VETRO VARI AMPERAGI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ON TDL 58W/840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TTORI ELETTRONICI (elettronic ballast-el 2 x 58 w hf)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LE’ INTERRUTTORE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TRO ISOLANTE  mm. 25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TRO N° 23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INE RIDUTTORE DA CEE A PRESA NORMALE BIVALENTE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CCHE STAGNE GEWISS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 VOLANTE CEE A.15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CETTE BIANCHE CM. 25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50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CETTE BIANCHE CM. 30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50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DE DA 3 CANDELE ATTACCO MIGNON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A SCHUKO SERIE VIMAR IDEA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I AUTO FILETTANTI IN ACCIAIO  BRONZATO  3,5 X 25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°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I AUTO FILETTANTI IN ACCIAIO  BRONZATO  4,0 X 30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°1 conf.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I AUTO FILETTANTI IN ACCIAIO  BRONZATO  4,0 X 40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°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I AUTO FILETTANTI IN ACCIAIO  BRONZATO  4,0 X 50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°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TI AUTO FILETTANTI IN ACCIAIO  BRONZATO  5,0 X 50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°1 conf.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RAM DULUX D 26W/40            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TTORE TRIDONIC E C 20 B90 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O UNIPOLARE 1 X 1,5 NERO       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LO UNIPOLARE 1 X 1,5 CELESTE                                               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4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LO UNIPOLARE 1 X 1,5 GIALLO-VERDE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LO UNIPOLARE 1 X 2,5 NERO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LO UNIPOLARE 1 X 2,5 CELESTE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LO UNIPOLARE 1 X 2,5 GIALLO-VERDE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4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VO TV               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E MULTIPLE  A 6 POSTI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VITA DA 16 A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LVAVITA DA 20 A           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BRIFICANTE PASSACAVI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T.10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NALINA PER PAVIMENTO                                                                                                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.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2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VIMAR S. 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UTTORI VIMAR S. 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 BIVALENTI S. 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CHE RESINA 1 FORO VIM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CHE RESINA 2 FORI VIMA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I VEMAR S. 8000 PER PRESA SHUK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 SHUKO VIMAR S.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TTATORI PER SUPPORTI VIMAR SHUK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CHE RESINA PER SUPPORTO SHUK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350"/>
        <w:gridCol w:w="1080"/>
        <w:gridCol w:w="1440"/>
        <w:gridCol w:w="170"/>
        <w:gridCol w:w="613"/>
        <w:gridCol w:w="1070"/>
      </w:tblGrid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N.2 (C.I.G. 0209450B98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39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ATERIALE EDIL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Q.TA'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ZO UNITARIO IVA ESCLUSA</w:t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RRATURE PREMI E APRI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ERRATURE PREMI E APRI  CON CHIAVE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LINDRI YALE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RATURE FORO YALE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SELLI DA 6 PER FORATI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SSELLI DA 8 PER FORATI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TOLI DI CINGHIA PER SERRANDA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ODI DA 4 CM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ODI DA 6 CM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CONF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STRO BIANCO E ROSSO PER TRANSENNARE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NACCI PICC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LLINA A PU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LLINA A TAG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HETTO GRANDE PER FE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HETTO  PICCOLO PER FER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LLO PER CARPENTER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T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ENNE A FISARMON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LPE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ETTA COMPLE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G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COLA AMERIC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RE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A PER LEG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A CM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COLA PICC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RA LAVABO A MOL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"/>
        <w:gridCol w:w="1440"/>
        <w:gridCol w:w="781"/>
        <w:gridCol w:w="1072"/>
      </w:tblGrid>
      <w:tr>
        <w:trPr>
          <w:trHeight w:val="255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TTO N.3 (C.I.G. 0209452D3E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MATERIALE IDRAULICO</w:t>
            </w:r>
          </w:p>
        </w:tc>
        <w:tc>
          <w:tcPr>
            <w:tcW w:w="22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Q.TA'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ZZO UNITARIO IVA ESCLUSA</w:t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izione 3/8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pacc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izione 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pac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izione 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1 pac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izione 1-1/4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izione 1-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netto con gallegiante universa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netto con gallegiante per cessette Cat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inetto con gallegiante per cassette a zai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etta esterna per w.c. con comando manuale a pulsante esterno (completo di tubo di scarico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mm 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da mm 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etti per w.c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atta da 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atta da 3/4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atta da 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atta da 1-1/4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vatta da 1-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o Alopex da mm 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o Alopex da mm 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o Alopex da mm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rdi Alopex da mm 16 x 1/2"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rdi Alopex da mm 20 x 1/2"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rdi Alopex da mm 20 x 1/2" 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rdi Alopex da mm 25 x 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cordi Alopex a T da mm 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sure da 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sura da 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usura da 1-1/4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uzioni da 1"M a 1/2"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uzioni da 3/4"M a 1/2"F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bili cm 40      3/4"M x 3/4"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bili cm 30      1/2"M x 1/2"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bili cm 30      1/2"M x 3/8"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ssibili cm 15      1/2"M x 3/8"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one flessibile da 1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one flessibile da 1-1/4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fone flessibile da 1-1/2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25:00Z</dcterms:created>
  <dc:creator>TEKNO</dc:creator>
  <dc:description/>
  <cp:keywords/>
  <dc:language>en-US</dc:language>
  <cp:lastModifiedBy>TEKNO</cp:lastModifiedBy>
  <cp:lastPrinted>2008-09-16T16:00:00Z</cp:lastPrinted>
  <dcterms:modified xsi:type="dcterms:W3CDTF">2008-09-17T10:02:00Z</dcterms:modified>
  <cp:revision>9</cp:revision>
  <dc:subject/>
  <dc:title>LOTTO N</dc:title>
</cp:coreProperties>
</file>