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 xml:space="preserve">VERBALE DI AVVENUTO SOPRALLUOGO RELATIVO ALLA </w:t>
      </w:r>
    </w:p>
    <w:p>
      <w:pPr>
        <w:pStyle w:val="Normal"/>
        <w:autoSpaceDE w:val="false"/>
        <w:jc w:val="center"/>
        <w:rPr/>
      </w:pPr>
      <w:r>
        <w:rPr>
          <w:rFonts w:cs="IAPPOC+Arial;Bold" w:ascii="IAPPOC+Arial;Bold" w:hAnsi="IAPPOC+Arial;Bold"/>
          <w:color w:val="000000"/>
        </w:rPr>
        <w:t xml:space="preserve">FORNITURA </w:t>
      </w:r>
      <w:r>
        <w:rPr>
          <w:rFonts w:cs="Calibri"/>
          <w:b w:val="false"/>
          <w:bCs w:val="false"/>
          <w:color w:val="000000"/>
          <w:sz w:val="24"/>
          <w:szCs w:val="24"/>
          <w:lang w:eastAsia="it-IT"/>
        </w:rPr>
        <w:t>CHIAVI IN MANO DI N. 1 APPARECCHIATURA RM DA 3 TESLA, CON OPZIONE INTEGRABILITÀ  MODULO PET, CON RELATIVE OPERE-IMPIANTI-ATTREZZATURE A TITOLO ACCESSORIO,</w:t>
      </w:r>
      <w:r>
        <w:rPr>
          <w:rFonts w:cs="Calibri"/>
          <w:b w:val="false"/>
          <w:bCs w:val="false"/>
          <w:color w:val="000000"/>
          <w:sz w:val="24"/>
          <w:szCs w:val="24"/>
          <w:u w:val="none"/>
          <w:lang w:eastAsia="it-IT"/>
        </w:rPr>
        <w:t xml:space="preserve"> NECESSARI AL CORRETTO E SICURO UTILIZZO E FUNZIONAMENTO DEL SERVIZIO RM</w:t>
      </w:r>
      <w:r>
        <w:rPr>
          <w:rFonts w:cs="Calibri"/>
          <w:b w:val="false"/>
          <w:bCs w:val="false"/>
          <w:color w:val="000000"/>
          <w:sz w:val="24"/>
          <w:szCs w:val="24"/>
          <w:lang w:eastAsia="it-IT"/>
        </w:rPr>
        <w:t xml:space="preserve">  DEL SERVIZIO DI RADIOLOGIA DELLA FONDAZIONE ISTITUTO G.GIGLIO DI CEFALÙ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ind w:left="-142" w:right="0" w:hanging="0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eastAsia="IAPPOA+Arial;Arial" w:cs="IAPPOA+Arial;Arial"/>
          <w:color w:val="000000"/>
        </w:rPr>
      </w:pPr>
      <w:r>
        <w:rPr>
          <w:rFonts w:eastAsia="IAPPOA+Arial;Arial" w:cs="IAPPOA+Arial;Arial" w:ascii="IAPPOA+Arial;Arial" w:hAnsi="IAPPOA+Arial;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Il sottoscritto …....................................... in qualità di .......................................... della ditta............................................. dichiara che a seguito del sopralluogo stesso è a conoscenza dei luoghi in cui sarà eseguito l'appalto, nonché di tutte le informazioni generali e particolari che possono influire sulla formulazione dell’offerta.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firma leggibile di chi effettua il sopralluogo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Si attesta che il Signor.......................................... della ditta........................................... il giorno …..../......./. . . . . . ha effettuato il sopralluogo presso l’area interessata dal servizio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Cefalù …..........................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(firma leggibile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APPOA+Arial">
    <w:altName w:val="Arial"/>
    <w:charset w:val="00"/>
    <w:family w:val="swiss"/>
    <w:pitch w:val="default"/>
  </w:font>
  <w:font w:name="IAPPOC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APPOA+Arial;Arial" w:hAnsi="IAPPOA+Arial;Arial" w:eastAsia="Times New Roman" w:cs="IAPPOA+Arial;Arial"/>
      <w:color w:val="000000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7:00Z</dcterms:created>
  <dc:creator>a.capuana</dc:creator>
  <dc:description/>
  <dc:language>en-US</dc:language>
  <cp:lastModifiedBy/>
  <cp:lastPrinted>2014-09-08T16:00:00Z</cp:lastPrinted>
  <dcterms:modified xsi:type="dcterms:W3CDTF">2018-11-26T15:40:37Z</dcterms:modified>
  <cp:revision>4</cp:revision>
  <dc:subject/>
  <dc:title>VERBALE DI AVVENUTO SOPRALLUOGO </dc:title>
</cp:coreProperties>
</file>