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  <w:t xml:space="preserve">VERBALE DI AVVENUTO SOPRALLUOGO RELATIVO ALLA </w:t>
      </w:r>
    </w:p>
    <w:p>
      <w:pPr>
        <w:pStyle w:val="Normal"/>
        <w:autoSpaceDE w:val="false"/>
        <w:jc w:val="center"/>
        <w:rPr/>
      </w:pPr>
      <w:r>
        <w:rPr>
          <w:rFonts w:cs="IAPPOC+Arial;Bold" w:ascii="IAPPOC+Arial;Bold" w:hAnsi="IAPPOC+Arial;Bold"/>
          <w:color w:val="000000"/>
        </w:rPr>
        <w:t>PROCEDURA PER  L’ACQUISTO DI UN SISTEMA DI MONITORAGGIO INTEGRATO PER REPARTI/SERVIZI AD ELEVATA INTENSITA’ DI CURA DELLA FONDAZIONE  ISTITUTO G.GIGLIO DI CEFALU’</w:t>
      </w:r>
    </w:p>
    <w:p>
      <w:pPr>
        <w:pStyle w:val="Normal"/>
        <w:autoSpaceDE w:val="false"/>
        <w:jc w:val="center"/>
        <w:rPr>
          <w:rFonts w:ascii="IAPPOC+Arial;Bold" w:hAnsi="IAPPOC+Arial;Bold" w:cs="IAPPOC+Arial;Bold"/>
          <w:color w:val="000000"/>
        </w:rPr>
      </w:pPr>
      <w:r>
        <w:rPr>
          <w:rFonts w:cs="IAPPOC+Arial;Bold" w:ascii="IAPPOC+Arial;Bold" w:hAnsi="IAPPOC+Arial;Bold"/>
          <w:color w:val="000000"/>
        </w:rPr>
      </w:r>
    </w:p>
    <w:p>
      <w:pPr>
        <w:pStyle w:val="Normal"/>
        <w:autoSpaceDE w:val="false"/>
        <w:ind w:left="-142" w:right="0" w:hanging="0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eastAsia="IAPPOA+Arial;Arial" w:cs="IAPPOA+Arial;Arial"/>
          <w:color w:val="000000"/>
        </w:rPr>
      </w:pPr>
      <w:r>
        <w:rPr>
          <w:rFonts w:eastAsia="IAPPOA+Arial;Arial" w:cs="IAPPOA+Arial;Arial" w:ascii="IAPPOA+Arial;Arial" w:hAnsi="IAPPOA+Arial;Arial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Il sottoscritto …....................................... in qualità di .......................................... della ditta............................................. dichiara che a seguito del sopralluogo stesso è a conoscenza dei luoghi in cui sarà eseguito l'appalto, nonché di tutte le informazioni generali e particolari che possono influire sulla formulazione dell’offerta. 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firma leggibile di chi effettua il sopralluogo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Si attesta che il Signor.......................................... della ditta........................................... il giorno …..../......./. . . . . . ha effettuato il sopralluogo presso l’area interessata dal servizio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>Cefalù …...........................</w:t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both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</w:rPr>
      </w:pPr>
      <w:r>
        <w:rPr>
          <w:rFonts w:cs="IAPPOA+Arial;Arial" w:ascii="IAPPOA+Arial;Arial" w:hAnsi="IAPPOA+Arial;Arial"/>
          <w:color w:val="000000"/>
        </w:rPr>
        <w:t xml:space="preserve">. . . . . . . . . . . . . . . . . . . . . . . . . . . . . . </w:t>
      </w:r>
    </w:p>
    <w:p>
      <w:pPr>
        <w:pStyle w:val="Normal"/>
        <w:autoSpaceDE w:val="false"/>
        <w:jc w:val="center"/>
        <w:rPr>
          <w:rFonts w:ascii="IAPPOA+Arial;Arial" w:hAnsi="IAPPOA+Arial;Arial" w:cs="IAPPOA+Arial;Arial"/>
          <w:color w:val="000000"/>
          <w:sz w:val="16"/>
          <w:szCs w:val="16"/>
        </w:rPr>
      </w:pPr>
      <w:r>
        <w:rPr>
          <w:rFonts w:cs="IAPPOA+Arial;Arial" w:ascii="IAPPOA+Arial;Arial" w:hAnsi="IAPPOA+Arial;Arial"/>
          <w:color w:val="000000"/>
          <w:sz w:val="16"/>
          <w:szCs w:val="16"/>
        </w:rPr>
        <w:t xml:space="preserve">(firma leggibile)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APPOA+Arial">
    <w:altName w:val="Arial"/>
    <w:charset w:val="00"/>
    <w:family w:val="swiss"/>
    <w:pitch w:val="default"/>
  </w:font>
  <w:font w:name="IAPPOC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IAPPOA+Arial;Arial" w:hAnsi="IAPPOA+Arial;Arial" w:eastAsia="Times New Roman" w:cs="IAPPOA+Arial;Arial"/>
      <w:color w:val="000000"/>
      <w:sz w:val="24"/>
      <w:szCs w:val="24"/>
      <w:lang w:val="it-IT" w:eastAsia="zh-CN" w:bidi="ar-S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cs="Times New Roman"/>
      <w:color w:val="000000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8:17:00Z</dcterms:created>
  <dc:creator>a.capuana</dc:creator>
  <dc:description/>
  <dc:language>en-US</dc:language>
  <cp:lastModifiedBy/>
  <cp:lastPrinted>2014-09-08T16:00:00Z</cp:lastPrinted>
  <dcterms:modified xsi:type="dcterms:W3CDTF">2019-01-25T08:45:03Z</dcterms:modified>
  <cp:revision>5</cp:revision>
  <dc:subject/>
  <dc:title>VERBALE DI AVVENUTO SOPRALLUOGO </dc:title>
</cp:coreProperties>
</file>