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 xml:space="preserve">PROCEDURA PER L’APPALTO DELLA GESTIONE E NOLEGGIO DELLO STRUMENTARIO CHIRURGICO E CONTAINERS NECESSARI PER L’OTTIMIZZZIONE DEI KIT DELLA FONDAZION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__________________________ in qualità di _________________________ della ditta______________________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___________________________________________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 _____________________________ della ditta ____________________________________ il giorno _____/_____/_____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_______________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___________________________________________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19-03-01T10:00:47Z</dcterms:modified>
  <cp:revision>5</cp:revision>
  <dc:subject/>
  <dc:title>VERBALE DI AVVENUTO SOPRALLUOGO </dc:title>
</cp:coreProperties>
</file>