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0" w:firstLine="850"/>
        <w:jc w:val="right"/>
        <w:rPr/>
      </w:pPr>
      <w:r>
        <w:rPr>
          <w:b/>
          <w:sz w:val="24"/>
          <w:szCs w:val="24"/>
        </w:rPr>
        <w:t>Scheda di presentazione dell’offerta economia(Allegato B)</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tbl>
      <w:tblPr>
        <w:tblW w:w="4700" w:type="pct"/>
        <w:jc w:val="left"/>
        <w:tblInd w:w="-113" w:type="dxa"/>
        <w:tblLayout w:type="fixed"/>
        <w:tblCellMar>
          <w:top w:w="0" w:type="dxa"/>
          <w:left w:w="108" w:type="dxa"/>
          <w:bottom w:w="0" w:type="dxa"/>
          <w:right w:w="108" w:type="dxa"/>
        </w:tblCellMar>
      </w:tblPr>
      <w:tblGrid>
        <w:gridCol w:w="4878"/>
        <w:gridCol w:w="848"/>
        <w:gridCol w:w="1879"/>
        <w:gridCol w:w="193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zione prodot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ezzo unitario a base d’ast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ezzo unitario offert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 deflussore per nutripompa deve essere dotato di atacco universale a qualunque contenitore di prodotti per nutrizione enterale (bottiglie, sacche, flaconi a collo largo, con tappo a vite, con perforatore); munito di raccordo universale ai diversi tipi di sondini nasogastrici; avere filtro d’aria antibatterico e camera di gocciolamento, munito di sistema che eviti il flusso libero; lunghezza 130-150 cm; marchio CE; sterile in confezione singol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8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cca con deflussore: la sacca deve avere capacità compresa tra 1000e 1500 ml, con ampia apertura per facilitare il riempimento, con anello per sospensione, di un materiale plastico di grado medicale tale da evitare la cessione di agenti tossici, sterile in confezione singola, marchio CE. Il deflussore deve avere le stesse caratteristiche riportate al punto preced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8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t xml:space="preserve">                                                                         </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t>Data</w:t>
        <w:tab/>
        <w:tab/>
        <w:tab/>
        <w:tab/>
        <w:tab/>
        <w:tab/>
        <w:tab/>
        <w:tab/>
        <w:tab/>
        <w:tab/>
        <w:t>Ditta</w:t>
      </w:r>
    </w:p>
    <w:sectPr>
      <w:headerReference w:type="default" r:id="rId2"/>
      <w:type w:val="nextPage"/>
      <w:pgSz w:w="11906" w:h="16838"/>
      <w:pgMar w:left="907" w:right="849" w:gutter="0" w:header="1134"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819" w:leader="none"/>
        <w:tab w:val="right" w:pos="9638" w:leader="none"/>
      </w:tabs>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58:00Z</dcterms:created>
  <dc:creator>a.labarbera</dc:creator>
  <dc:description/>
  <cp:keywords/>
  <dc:language>en-US</dc:language>
  <cp:lastModifiedBy>a.labarbera</cp:lastModifiedBy>
  <cp:lastPrinted>2009-07-09T12:19:00Z</cp:lastPrinted>
  <dcterms:modified xsi:type="dcterms:W3CDTF">2009-07-13T08:00:00Z</dcterms:modified>
  <cp:revision>5</cp:revision>
  <dc:subject/>
  <dc:title>Scheda di presentazione dell’offerta (Allegato B)</dc:title>
</cp:coreProperties>
</file>