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VERBALE DI AVVENUTO SOPRALLUOGO RELATIVO ALLA </w:t>
      </w:r>
    </w:p>
    <w:p>
      <w:pPr>
        <w:pStyle w:val="Normal"/>
        <w:autoSpaceDE w:val="false"/>
        <w:jc w:val="center"/>
        <w:rPr/>
      </w:pPr>
      <w:r>
        <w:rPr>
          <w:rFonts w:cs="IAPPOC+Arial;Bold" w:ascii="IAPPOC+Arial;Bold" w:hAnsi="IAPPOC+Arial;Bold"/>
          <w:color w:val="000000"/>
        </w:rPr>
        <w:t>PROCEDURA PER LA FORNITURA IN NOLEGGIO DI N° 1 ANGIOGRAFO PORTATILE AD ARCO A “C” PER LA FONDAZIONE  ISTITUTO G.GIGLIO DI CEFALU’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ind w:left="-142" w:right="0" w:hanging="0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eastAsia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…..........................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/>
  <dcterms:modified xsi:type="dcterms:W3CDTF">2019-05-17T10:52:20Z</dcterms:modified>
  <cp:revision>6</cp:revision>
  <dc:subject/>
  <dc:title>VERBALE DI AVVENUTO SOPRALLUOGO </dc:title>
</cp:coreProperties>
</file>