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ALLEGATO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SCHEDA DI PRESENTAZIONE DELL’OFFERTA TECNIC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LAMPADE SCIALITICHE PORTATIL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PER LE UU.OO. DELLA FONDAZIONE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u w:val="single"/>
          <w:lang w:val="it-IT"/>
        </w:rPr>
        <w:t>(esemplificativ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A) </w:t>
      </w:r>
      <w:r>
        <w:rPr>
          <w:b/>
          <w:caps/>
          <w:sz w:val="24"/>
          <w:szCs w:val="24"/>
          <w:u w:val="single"/>
          <w:lang w:val="it-IT"/>
        </w:rPr>
        <w:t xml:space="preserve">CARATTERISTICHE tecnicH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01"/>
      </w:tblGrid>
      <w:tr>
        <w:trPr>
          <w:trHeight w:val="13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ESCRIZIONE OFFERTA (in linea o in miglioramento rispetto a quanto chiesto nel Capitolato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da scialitica portatil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asamento munito di ruote (con sistema frenante) per lo spostamento su pavimento di tutta la lampada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ametro campo illuminato (d10) ad un metro di distanza: non inferiore 18 c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care la durata (in ore) delle lampadin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ezza massima raggiungibile dal faro, rispetto a terra superiore o uguale a 180 c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ezza minima raggiungibile dal faro, rispetto a terra, inferiore o uguale a 120 c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ossibilità di ruotare il braccio orizzontalmente, rispetto all’asse dello stativo, in un range di almeno 60 gradi, con garanzia di stabilità anche nelle condizioni di massimo sbracciament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a di maniglie e/o manipoli, anche sterilizzabili, per lo spostamento e posizionamento della lampad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a di bloccaggio della lampada per evitare qualunque movimento oscillatorio durante la normale attivit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mperatura colore non inferiore a 4000 °K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Possibilità di regolazione dell’intensità luminos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Intensità luminosa - ad 1m – non inferiore a 50.000 lux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Indice di resa cromatica non inferiore a 8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Massima stabilità meccanica sia durante il trasporto che l’utilizz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B)CONDIZIONI DI GARANZIA ED ASSISTENZA TECNICA</w:t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5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ESCRIZIONE OFFERTA (in linea o in miglioramento rispetto a quanto chiesto nel Capitolato)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aranzia, non inferiore a due anni - specificare, dettagliatamente, le condizioni di garanzia e assistenza tec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empo di risoluzione del problema (ripristino apparecchiatura o disponibilità di un muletto) non superiore alle 24 ore lavorative dalla chiama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492" w:hanging="48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meno N° 2 giorni di training al personale utilizzatore e al personale tecnico del Servizio di Ingegneria Clinica, da effettuare secondo le esigenze della Fond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umero una verifica di sicurezza elettrica annuale secondo le normative vig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9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Almeno numero due manutenzioni preventive/anno e comunque tutte quelle previste dal costruttore con relativi controlli funzionali e  prove di qualità. </w:t>
            </w:r>
          </w:p>
          <w:p>
            <w:pPr>
              <w:pStyle w:val="Normal"/>
              <w:ind w:left="492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  <w:lang w:val="it-IT"/>
        </w:rPr>
        <w:t>Per ognuno dei suddetti punti si chiede alla ditta offerente di indicare nella colonna accanto, in modo chiaro e conciso, la relativa proposta e/o la presenza o meno delle caratteristiche richieste, utilizzando la stessa unità di misura specific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  <w:t xml:space="preserve">          </w:t>
    </w:r>
    <w:r>
      <w:rPr>
        <w:lang w:val="it-I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/>
      </w:rPr>
      <w:tab/>
      <w:tab/>
    </w:r>
    <w:r>
      <w:rPr>
        <w:sz w:val="24"/>
        <w:szCs w:val="24"/>
        <w:lang w:val="it-IT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it-IT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ourier New" w:hAnsi="Courier New" w:cs="Courier New"/>
      <w:b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3:00Z</dcterms:created>
  <dc:creator>TEKNO</dc:creator>
  <dc:description/>
  <cp:keywords/>
  <dc:language>en-US</dc:language>
  <cp:lastModifiedBy>TEKNO</cp:lastModifiedBy>
  <cp:lastPrinted>2009-07-03T11:44:00Z</cp:lastPrinted>
  <dcterms:modified xsi:type="dcterms:W3CDTF">2009-07-16T14:36:00Z</dcterms:modified>
  <cp:revision>4</cp:revision>
  <dc:subject/>
  <dc:title>ALLEGATO A</dc:title>
</cp:coreProperties>
</file>