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SCHEDA DI PRESENTAZIONE DELL’OFFERTA TECNICA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STRUMENTAZIONE ELETTRONICA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PER CONTROLLI DI QUALITA’ RADIODIAGNOSTICA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b/>
          <w:caps/>
          <w:sz w:val="24"/>
          <w:szCs w:val="24"/>
          <w:u w:val="single"/>
          <w:lang w:val="it-IT"/>
        </w:rPr>
        <w:t>CARATTERISTICHE tecnicHE MINIME ED EVENTUALI MIGLIOR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01"/>
      </w:tblGrid>
      <w:tr>
        <w:trPr>
          <w:trHeight w:val="13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ESCRIZIONE OFFERTA (in linea o in miglioramento rispetto a quanto chiesto nel Capitolato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a per la misura di dose, rateo di dose, kV, tempo di esposizione, numero di impulsi, frame al secondo, dose per frame e mm di HVL costituito da un unico sistema base per l’elaborazione dei dati e da un set o da un unico rivelatore estern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Unità base di elaborazione dei dati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isure: dose, rateo di dose, kV, tempo di esposizione, numero di impulsi, frame al secondo, dose per frame e mm di HVL;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imentazione: batterie alkaline o ricaricabili, rete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erfaccia con Pc o Palmare tramite collegamento Bluetooth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ftware per la gestione della strumentazione e memorizzazione dei dati esportabili in formato Excel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ivelatore/i esterno/i collegabile/i all’unità base per misure di radiografia, fluoroscopia e mammografia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vo di collegamento con lunghezza maggiore o uguale ai 2 m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ge kVp: 22 – 40 kV e 35 – 155 kV;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e kVp: 0,01 kV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ratezza: 2% o 0,7 kV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ltrazione: da 1,5 a 12 mm Al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Dose: 0,07 microGy – 9999 mGy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ratezza Dose: 5%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e Dose: 0,01 microGy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Dose Rate: 0,7 microGy/s – 1000 mGy/s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ratezza Dose Rate: 5%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soluzione Dose Rate: 0,01 microGy/s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ange tempo di esposizione: 1 msec – 999,9 sec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ratezza tempo di esposizione: 1%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HVL: 0,2 – 10 mmAl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ratezza HVL: 5%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ftware per la registrazione dei dati in Excel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librazione per radiografia, fluoroscopia e mammografia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ivelatore esterno collegabile all’unità base per misure di CTDI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etro 12,5 mm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hezza 10 cm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Dose: 4 microGycm – 9999 mGycm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rtificato di calibrazione per la misura di CTDIw (Gy) e DLP (Gycm)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c portatile o Palmare per la memorizzazione e l’elaborazione dei dati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ftware per la gestione in remoto dell’unità di elaborazione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ftware per la visualizzazione in tempo reale dei dati, memorizzazione ed elaborazione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llegamento con l’unità di elaborazione tramite Bluetooth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  <w:lang w:val="it-IT"/>
        </w:rPr>
        <w:t>Per ognuno dei suddetti punti si chiede alla ditta offerente di indicare nella colonna accanto, in modo chiaro e conciso, la relativa proposta, la presenza o meno delle caratteristiche richieste e gli eventuali elementi migliorativi di cui all’art. 5 del Capitolato di gara, utilizzando la stessa unità di misura specific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ab/>
      <w:tab/>
    </w:r>
    <w:r>
      <w:rPr>
        <w:sz w:val="24"/>
        <w:szCs w:val="24"/>
        <w:lang w:val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  <w:b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3:00Z</dcterms:created>
  <dc:creator>TEKNO</dc:creator>
  <dc:description/>
  <cp:keywords/>
  <dc:language>en-US</dc:language>
  <cp:lastModifiedBy>TEKNO</cp:lastModifiedBy>
  <cp:lastPrinted>2009-07-03T11:44:00Z</cp:lastPrinted>
  <dcterms:modified xsi:type="dcterms:W3CDTF">2009-09-22T13:17:00Z</dcterms:modified>
  <cp:revision>6</cp:revision>
  <dc:subject/>
  <dc:title>ALLEGATO A</dc:title>
</cp:coreProperties>
</file>