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SCHEDA DI PRESENTAZIONE DELL’OFFERTA TECNICA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RMADI-FRIGORIFERO IN N. 4 LOTTI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b/>
          <w:caps/>
          <w:sz w:val="24"/>
          <w:szCs w:val="24"/>
          <w:u w:val="single"/>
          <w:lang w:val="it-IT"/>
        </w:rPr>
        <w:t>CARATTERISTICHE tecnicHE MINIME ED EVENTUALI MIGLIOR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  <w:t>LOTTO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rigoriferi da 200 litri circa, con temperatura d’esercizio regolabile, almeno, tra +2°C e +10°C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ESCRIZIONE OFFERTA (in linea o in miglioramento rispetto a quanto chiesto nel Capitolato)</w:t>
            </w:r>
          </w:p>
        </w:tc>
      </w:tr>
      <w:tr>
        <w:trPr>
          <w:trHeight w:val="5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madio Frigorifero a posizionamento vertica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pacità effettiva: non inferiore a 190 litri e non superiore a 210 litr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uratezza di lettura (differenza tra la temperatura reale nelle camere e quella letta e visualizzata): minore di 1 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uratezza di impostazione (differenza tra la temperatura impostata e quella reale all’interno della camera): minore di 1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frigerazione ottenuta con gas ecologico privo di CF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peratura di esercizio regolabile, almeno, tra +2°C e +10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ventilazione forzata per garantire l’uniformità di temperatura all’interno della came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enza del registratore grafico della temperatu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ttore generale ON/OFF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regolazione e dell’impostazione della temperatura di esercizio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regolazione e impostazione degli Allarmi della temperatura (min/max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rmi, sia acustici che visivi, della temperatura (alta/bass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segnalazione (acustico e/o visivo) della porta aper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rme, sia acustico che visivo, che segnala l’assenza di alimentazione di re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zazione digitale della temperatu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controllo della umidit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 inter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sbrinamento automatico e manua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ssibilità di remotizzare gli allarm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n. 3 ripiani regolabil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rta a vetro dotata di serratura con chiav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  <w:t>LOTTO 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Frigorifero da 1500 litri circa, con temperatura d’esercizio regolabile, almeno, tra +2°C e   +10°C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ESCRIZIONE OFFERTA (in linea o in miglioramento rispetto a quanto chiesto nel Capitolato)</w:t>
            </w:r>
          </w:p>
        </w:tc>
      </w:tr>
      <w:tr>
        <w:trPr>
          <w:trHeight w:val="5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madio Frigorifero a posizionamento vertica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pacità effettiva: non inferiore a 1400 litri e non superiore a 1600 litri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peratura di esercizio regolabile, almeno, tra +2°C e +10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uratezza di lettura (differenza tra la temperatura reale nelle camere e quella letta e visualizzata): minore di 1 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uratezza di impostazione (differenza tra la temperatura impostata e quella reale all’interno della camera): minore di 1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frigerazione ottenuta con gas ecologico privo di CF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ventilazione forzata per garantire l’uniformità di temperatura all’interno della came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enza del registratore grafico della temperatura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ttore generale ON/OFF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regolazione e dell’impostazione della temperatura di esercizio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regolazione e impostazione degli Allarmi della temperatura (min/max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rmi, sia acustici che visivi, della temperatura (alta/bassa)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rme, sia acustico che visivo, che segnala l’assenza di alimentazione rete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segnalazione (acustico e/o visivo) della porta aper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zazione digitale della temperatu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 interna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sbrinamento automatico e manua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ssibilità di remotizzare gli allarm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n. 3 ripiani regolabil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ruote con fren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 2 porte a vetro dotate di serratura con chiav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  <w:t>LOTTO 3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24"/>
                <w:szCs w:val="24"/>
                <w:lang w:val="it-IT"/>
              </w:rPr>
              <w:t>Frigoriferi “combinati” con due camere separate e a diverse temperature: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- n.1 camera da 250 litri circa, con temperatura d’esercizio regolabile, almeno, tra +2°C e  +10°C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- n. 1 </w:t>
              <w:tab/>
              <w:t>camera da 250 litri circa, con temperatura d’esercizio regolabile, almeno, tra -25°C e -15°C;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ESCRIZIONE OFFERTA (in linea o in miglioramento rispetto a quanto chiesto nel Capitolato)</w:t>
            </w:r>
          </w:p>
        </w:tc>
      </w:tr>
      <w:tr>
        <w:trPr>
          <w:trHeight w:val="5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madio Frigorifero a posizionamento vertica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 1 Camera di capacità effettiva non inferiore a 180 litri e non superiore a 220 litri, con temperatura di esercizio regolabile, almeno, tra +2°C e +10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 1 Camera di capacità effettiva non inferiore a 180 litri e non superiore a 220 litri, con temperatura di esercizio regolabile, almeno, tra -25°C e -15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uratezza di lettura (differenza tra la temperatura reale nelle camere e quella letta e visualizzata): minore di 1 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uratezza di impostazione (differenza tra la temperatura impostata e quella reale all’interno della camera): minore di 1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frigerazione ottenuta con gas ecologico privo di CF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enza del registratore grafico della temperatura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ttore generale ON/OFF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regolazione e dell’impostazione della temperatura di esercizio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sbrinamento automatico e manuale per la camera frigo e almeno manuale per la camera Freez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regolazione e impostazione degli Allarmi della temperatura (min/max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rmi, sia acustici che visivi, della temperatura (alta/bassa)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segnalazione (acustico e/o visivo) della porta aper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rme, sia acustico che visivo, che segnala l’assenza di alimentazione rete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zazione digitale della temperatu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ventilazione forzata per garantire l’uniformità di temperatura all’interno della came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 interna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meno n. 3 ripiani regolabili per ogni came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ssibilità di remotizzare gli allarm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rte a vetro dotate di serratura con chiav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bCs/>
                <w:sz w:val="24"/>
                <w:szCs w:val="24"/>
                <w:u w:val="single"/>
                <w:lang w:val="it-IT"/>
              </w:rPr>
              <w:t>LOTTO 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N. 1 Frigoriferi “combinato” con due camere separate e a diverse temperature: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- n.1 camera da 50 litri circa, con temperatura d’esercizio regolabile, almeno, tra -5°C e  -20°C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- n. 1 camera da 200 litri circa, con temperatura d’esercizio regolabile, almeno, tra +2°C e +10°C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ESCRIZIONE OFFERTA (in linea o in miglioramento rispetto a quanto chiesto nel Capitolato)</w:t>
            </w:r>
          </w:p>
        </w:tc>
      </w:tr>
      <w:tr>
        <w:trPr>
          <w:trHeight w:val="5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madio Frigorifero a posizionamento vertica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 1 Camera di capacità effettiva non inferiore a 180 litri e non superiore a 220 litri, con temperatura di esercizio regolabile, almeno, tra +2°C e +10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 1 Camera di capacità effettiva non inferiore a 40 litri e non superiore a 60 litri, con temperatura di esercizio regolabile, almeno, tra -25°C e -15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uratezza di lettura (differenza tra la temperatura reale nelle camere e quella letta e visualizzata): minore di 1 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uratezza di impostazione (differenza tra la temperatura impostata e quella reale all’interno della camera): minore di 1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frigerazione ottenuta con gas ecologico privo di CF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enza del registratore grafico della temperatura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ttore generale ON/OFF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regolazione e dell’impostazione della temperatura di esercizio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sbrinamento automatico e manuale per la camera frigo e almeno manuale per la camera Freez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regolazione e impostazione degli Allarmi della temperatura (min/max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rmi, sia acustici che visivi, della temperatura (alta/bassa)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segnalazione (acustico e/o visivo) della porta aper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rme, sia acustico che visivo, che segnala l’assenza di alimentazione rete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zazione digitale della temperatu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 di ventilazione forzata per garantire l’uniformità di temperatura all’interno della came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 interna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meno n. 3 ripiani regolabili per ogni came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ssibilità di remotizzare gli allarm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rte a vetro dotate di serratura con chiav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u w:val="none"/>
              </w:rPr>
            </w:pPr>
            <w:r>
              <w:rPr>
                <w:b/>
                <w:i/>
                <w:u w:val="none"/>
              </w:rPr>
              <w:t>CONDIZIONI DI GARANZIA ED ASSISTENZA TECNICA MINIME PER TUTTI I 4 LOTTI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ESCRIZIONE OFFERTA (in linea o in miglioramento rispetto a quanto chiesto nel Capitolato)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ranzia, non inferiore a 3 (tre) anni - specificare, dettagliatamente, le condizioni di garanzia e assistenza tecnic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mpo di risoluzione del problema (ripristino apparecchiatura o disponibilità di un muletto) non superiore alle 24 ore lavorative dalla chiamata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meno N° 2 giorni di training al personale utilizzatore e al personale tecnico del Servizio di Ingegneria Clinica, da effettuare secondo le esigenze della Fondazion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meno numero una verifica di sicurezza/anno secondo le normative vigenti (CEI 66.5 e norme particolari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lmeno numero due (e comunque tutte quelle previste dal costruttore) manutenzioni preventive/anno, inclusi eventuali controlli di qualità e tarature (e comunque tutte quelle previste dal costruttore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, la presenza o meno delle caratteristiche richieste e gli eventuali elementi migliorativi, utilizzando la stessa unità di misura specif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ab/>
      <w:tab/>
    </w:r>
    <w:r>
      <w:rPr>
        <w:sz w:val="24"/>
        <w:szCs w:val="24"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  <w:b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3:00Z</dcterms:created>
  <dc:creator>TEKNO</dc:creator>
  <dc:description/>
  <cp:keywords/>
  <dc:language>en-US</dc:language>
  <cp:lastModifiedBy>TEKNO</cp:lastModifiedBy>
  <cp:lastPrinted>2009-07-03T11:44:00Z</cp:lastPrinted>
  <dcterms:modified xsi:type="dcterms:W3CDTF">2009-10-26T15:36:00Z</dcterms:modified>
  <cp:revision>9</cp:revision>
  <dc:subject/>
  <dc:title>ALLEGATO A</dc:title>
</cp:coreProperties>
</file>