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spacing w:lineRule="auto" w:line="360"/>
        <w:ind w:firstLine="284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SCHEDA DI PRESENTAZIONE OFFERTA TECNICA</w:t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rFonts w:ascii="Book Antiqua" w:hAnsi="Book Antiqua" w:cs="Book Antiqua"/>
          <w:b/>
          <w:b/>
          <w:sz w:val="24"/>
          <w:szCs w:val="24"/>
          <w:lang w:val="it-IT"/>
        </w:rPr>
      </w:pPr>
      <w:r>
        <w:rPr>
          <w:rFonts w:cs="Book Antiqua" w:ascii="Book Antiqua" w:hAnsi="Book Antiqua"/>
          <w:b/>
          <w:sz w:val="24"/>
          <w:szCs w:val="24"/>
          <w:lang w:val="it-IT"/>
        </w:rPr>
        <w:t>Procedura in economia per fornitura di prodotti per elettrofores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Book Antiqua" w:ascii="Book Antiqua" w:hAnsi="Book Antiqua"/>
          <w:b/>
          <w:sz w:val="22"/>
          <w:szCs w:val="22"/>
          <w:lang w:val="it-IT"/>
        </w:rPr>
        <w:t>A.1) CARATTERISTICHE TECNICHE STRUMENTAZIONI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ind w:right="-44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Elementi per la valutazione tecnica con attribuzione di punteggio di cui all’art. 7 del Capitolato tecnico di gara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480" w:before="0" w:after="120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it-IT"/>
              </w:rPr>
              <w:t>Caratteristiche per la valutazione d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>ello Str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center"/>
              <w:rPr>
                <w:rFonts w:ascii="Book Antiqua" w:hAnsi="Book Antiqua" w:cs="Book Antiqua"/>
                <w:b/>
                <w:b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Campionamento automatico ed in continuo da provetta primaria con riconoscimento dei principali codice a barre e sensore di livello del camp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>
          <w:trHeight w:val="147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ssibilità di eseguire, in completa automazione e a partire da provetta madre,  le seguenti tipologie di esame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-Elettroforesi delle siero protei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-Elettroforesi delle proteine urinarie </w:t>
            </w:r>
          </w:p>
          <w:p>
            <w:pPr>
              <w:pStyle w:val="Corpodeltesto2"/>
              <w:spacing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-Elettroforesi delle emoglobine (basiche e acid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Book Antiqua" w:hAnsi="Book Antiqua" w:cs="Book Antiqua"/>
                <w:bC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ssibilità di eseguire singola o doppia applic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bCs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Cs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Possibilità di eseguire anche </w:t>
            </w:r>
            <w:r>
              <w:rPr>
                <w:rFonts w:cs="Book Antiqua" w:ascii="Book Antiqua" w:hAnsi="Book Antiqua"/>
                <w:sz w:val="22"/>
                <w:szCs w:val="22"/>
                <w:u w:val="single"/>
                <w:lang w:val="it-IT"/>
              </w:rPr>
              <w:t>in parziale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 automazione le seguenti tipologie di esami di approfondimento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-Immunotipizzazione delle componenti monoclinali  delle proteine del siero e delle urine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-Catene libere Bence Jones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-Isoelettrofocusing delle proteine del liqu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Sistema di controllo della temperatura durante la fase di migr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rPr>
                <w:rFonts w:ascii="Book Antiqua" w:hAnsi="Book Antiqua" w:cs="Book Antiqua"/>
                <w:caps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cap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ltri criteri di valutazi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 xml:space="preserve">Possibilità di eseguire con la medesima strumentazione offerta altre tipologie di analisi (es: Immunosottrazione, dosaggio CDT, isoenzimi, lipidogrammi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ossibilità di importare e memorizzare dati (es. concentrazione proteine totali) dal sistema informatico di laborat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5050" w:type="pct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2568"/>
      </w:tblGrid>
      <w:tr>
        <w:trPr>
          <w:trHeight w:val="741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0" w:hanging="0"/>
              <w:rPr>
                <w:rFonts w:ascii="Book Antiqua" w:hAnsi="Book Antiqua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  <w:lang w:val="it-IT"/>
              </w:rPr>
              <w:t>Caratteristiche per la valutazione del softwar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</w:p>
        </w:tc>
      </w:tr>
      <w:tr>
        <w:trPr>
          <w:trHeight w:val="741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Sistema integrato per la valutazione dei tracciati di elettroforesi e immunotipizzazion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lettura e analisi dei tracciati e possibilità di comparazione dei tracciati storici del pazient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resenza in linea di sistema esperto per l’interpretazione dei risultati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funzione dedicata al Controllo di Qualità (indicare la metodologia statistica applicata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Interfacciamento ad host computer (LIS) per la trasmissione  dei dati e dei grafici e la produzione di liste di lavoro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b/>
          <w:sz w:val="22"/>
          <w:szCs w:val="22"/>
          <w:lang w:val="it-IT"/>
        </w:rPr>
        <w:t>A.2) CONDIZIONI GARANZIA, FORMAZIONE E ASSISTENZA TECNIC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26"/>
      </w:tblGrid>
      <w:tr>
        <w:trPr>
          <w:trHeight w:val="7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CRIZION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it-IT"/>
              </w:rPr>
              <w:t xml:space="preserve">OFFERTA DELLA DITTA </w:t>
            </w:r>
            <w:r>
              <w:rPr>
                <w:rFonts w:cs="Book Antiqua" w:ascii="Book Antiqua" w:hAnsi="Book Antiqua"/>
                <w:color w:val="000000"/>
                <w:sz w:val="22"/>
                <w:szCs w:val="22"/>
                <w:lang w:val="it-IT"/>
              </w:rPr>
              <w:t>(in linea o in miglioramento rispetto al requisito minimo richiesto nel Capitolato)</w:t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ssistenza tecnica Full Risk omnicomprensiva (incluse tutte le parti di ricambio) per tutta la durata della fornitura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 xml:space="preserve">Tempo di risoluzione del problema non superiore alle 24 ore lavorative dalla chiamata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lmeno n. 2 giorni di training al personale utilizzatore e al personale tecnico del Servizio di Ingegneria Clinica, da effettuare secondo le esigenze della Fondazione. La ditta aggiudicataria si impegna ad organizzare corsi di formazione ed aggiornamento per il suddetto personal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Almeno n.1 verifica di sicurezza elettrica (CEI 66-5) biennale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  <w:t>Numero due manutenzioni preventive/anno (e comunque tutte quelle previste dal costruttore) con eventuali controlli di qualità, tarature, ecc.</w:t>
            </w:r>
          </w:p>
          <w:p>
            <w:pPr>
              <w:pStyle w:val="Normal"/>
              <w:ind w:left="492" w:hanging="0"/>
              <w:jc w:val="both"/>
              <w:rPr>
                <w:rFonts w:ascii="Book Antiqua" w:hAnsi="Book Antiqua" w:cs="Arial"/>
                <w:sz w:val="22"/>
                <w:szCs w:val="22"/>
                <w:lang w:val="it-IT"/>
              </w:rPr>
            </w:pPr>
            <w:r>
              <w:rPr>
                <w:rFonts w:cs="Arial" w:ascii="Book Antiqua" w:hAnsi="Book Antiqua"/>
                <w:sz w:val="22"/>
                <w:szCs w:val="22"/>
                <w:lang w:val="it-IT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it-IT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widowControl w:val="fals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  <w:t>Per ognuno dei suddetti punti si chiede alla ditta offerente di indicare nella colonna accanto, in modo chiaro e conciso, la relativa proposta e/o la presenza o meno delle caratteristiche richieste, utilizzando l’unità di misura eventualmente richiesta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  <w:lang w:val="it-IT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it-IT"/>
      </w:rPr>
    </w:pPr>
    <w:r>
      <w:rPr>
        <w:lang w:val="it-IT"/>
      </w:rPr>
      <w:t xml:space="preserve">          </w:t>
    </w:r>
    <w:r>
      <w:rPr>
        <w:lang w:val="it-IT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ab/>
      <w:tab/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Courier New" w:hAnsi="Courier New" w:cs="Courier New"/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19:00Z</dcterms:created>
  <dc:creator>TEKNO</dc:creator>
  <dc:description/>
  <cp:keywords/>
  <dc:language>en-US</dc:language>
  <cp:lastModifiedBy>TEKNO</cp:lastModifiedBy>
  <cp:lastPrinted>2009-09-24T12:32:00Z</cp:lastPrinted>
  <dcterms:modified xsi:type="dcterms:W3CDTF">2009-11-12T15:31:00Z</dcterms:modified>
  <cp:revision>15</cp:revision>
  <dc:subject/>
  <dc:title>ALLEGATO A</dc:title>
</cp:coreProperties>
</file>