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SCHEDA DI PRESENTAZIONE OFFERTA TECNICA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  <w:lang w:val="it-IT"/>
        </w:rPr>
        <w:t>LACCI ELETTRO-PNEUMATICI PER EMOSTASI NELLA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caps/>
          <w:sz w:val="22"/>
          <w:szCs w:val="22"/>
          <w:u w:val="single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</w:rPr>
        <w:t>CHIRURGIA   DEGLI ARTI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caps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hanging="0"/>
        <w:jc w:val="both"/>
        <w:rPr>
          <w:rFonts w:ascii="Book Antiqua" w:hAnsi="Book Antiqua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Book Antiqua" w:hAnsi="Book Antiqua"/>
          <w:b/>
          <w:i/>
          <w:sz w:val="22"/>
          <w:szCs w:val="22"/>
          <w:u w:val="single"/>
          <w:lang w:val="it-IT"/>
        </w:rPr>
        <w:t>CARATTERISTICHE TECNICO- CLINICHE  DELLE  APPARECCHIATURE</w:t>
      </w:r>
    </w:p>
    <w:p>
      <w:pPr>
        <w:pStyle w:val="Normal"/>
        <w:tabs>
          <w:tab w:val="clear" w:pos="708"/>
          <w:tab w:val="left" w:pos="6180" w:leader="none"/>
        </w:tabs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it-IT"/>
        </w:rPr>
      </w:r>
    </w:p>
    <w:p>
      <w:pPr>
        <w:pStyle w:val="Normal"/>
        <w:ind w:right="-4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Elementi per la valutazione tecnica con attribuzione di punteggio e valutazione requisiti minimi di cui all’art. 7 del Capitolato tecnico di gar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it-IT"/>
              </w:rPr>
              <w:t>Caratteristiche per la valutazione del sist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it-IT"/>
              </w:rPr>
              <w:t>(in linea o in miglioramento rispetto a quanto richiesto nel Capitolato Tecnico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Sistema elettromeccanico per emostasi nella chirurgia degli arti.</w:t>
            </w:r>
          </w:p>
          <w:p>
            <w:pPr>
              <w:pStyle w:val="Normal"/>
              <w:spacing w:lineRule="auto" w:line="264"/>
              <w:ind w:left="12" w:hanging="0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2) Regolazione accurata e precisa della pressione.</w:t>
            </w:r>
          </w:p>
          <w:p>
            <w:pPr>
              <w:pStyle w:val="Normal"/>
              <w:spacing w:lineRule="auto" w:line="264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Indicare accuratezza e precisione.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522" w:leader="none"/>
              </w:tabs>
              <w:spacing w:lineRule="auto" w:line="264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 xml:space="preserve">3) Range minimo della pressione di esercizio:     </w:t>
            </w:r>
          </w:p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(0 mmHg - 400 mmHg).</w:t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597" w:leader="none"/>
              </w:tabs>
              <w:spacing w:lineRule="auto" w:line="264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Indicare il range della pressione di esercizio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64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 xml:space="preserve">4) Velocità di gonfiaggio/sgonfiaggio del bracciale regolabil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5) Visualizzazione in real time della pression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i esercizio.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6) Presenza di timer per l’indicazione del tempo trascorso dal gonfiaggio del bracciale (con eventuali allarmi e possibili settaggi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 xml:space="preserve">Indicare e descrivere la tipologia di allarmi, laddove presenti, relativi al timer ed i possibili settaggi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 xml:space="preserve">7) Mantenimento della pressione in caso di disconnessione  dell’apparecchiatura dalla </w:t>
            </w:r>
          </w:p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rete  di alimentazione.</w:t>
            </w:r>
          </w:p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Descrivere il siste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8) Presenza di allarmi per la segnalazione di</w:t>
            </w:r>
          </w:p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almen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erdi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isconnessione manicotto</w:t>
            </w:r>
          </w:p>
          <w:p>
            <w:pPr>
              <w:pStyle w:val="Normal"/>
              <w:spacing w:lineRule="auto" w:line="264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it-IT"/>
              </w:rPr>
              <w:t xml:space="preserve">    </w:t>
            </w: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Indicare e descrivere il siste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9) Presenza di supporto mobile per un più  facile trasporto (carrello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Descrivere il siste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 xml:space="preserve">10) Presenza di un vano per l’alloggiamento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 xml:space="preserve">dei manicotti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Descrivere il sistem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11) Caratteristiche dei  materiali consumabili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 xml:space="preserve">Manicotti pluriuso lavabili e possibilmente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sanificabili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 xml:space="preserve">- Manicotto arto superiore adulti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- Manicotto arto inferiore adult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it-IT"/>
              </w:rPr>
              <w:t xml:space="preserve">     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 xml:space="preserve">- Manicotto pediatr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i/>
          <w:sz w:val="22"/>
          <w:szCs w:val="22"/>
        </w:rPr>
        <w:t>GARANZIA ED ASSISTENZA TECNICA</w:t>
      </w:r>
      <w:r>
        <w:rPr>
          <w:rFonts w:cs="Arial" w:ascii="Book Antiqua" w:hAnsi="Book Antiqua"/>
          <w:i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none"/>
          <w:lang w:val="it-IT"/>
        </w:rPr>
      </w:pPr>
      <w:r>
        <w:rPr>
          <w:rFonts w:cs="Book Antiqua" w:ascii="Book Antiqua" w:hAnsi="Book Antiqua"/>
          <w:i/>
          <w:sz w:val="22"/>
          <w:szCs w:val="22"/>
          <w:u w:val="non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41"/>
      </w:tblGrid>
      <w:tr>
        <w:trPr>
          <w:trHeight w:val="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  <w:u w:val="single"/>
              </w:rPr>
              <w:t>Descrizionerequisiti minimi richiest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it-IT"/>
              </w:rPr>
              <w:t>(in linea o in miglioramento rispetto ai requisiti minimi richiesti nel Capitolato Tecnico)</w:t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Garanzia, non inferiore a tre anni - specificare, dettagliatamente, le condizioni di garanzia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Tempo di risoluzione del problema (ripristino apparecchiatura o disponibilità di un muletto) non superiore alle 8 ore lavorative dalla chiamata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492" w:hanging="480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Almeno N° 2 giorni di training al personale utilizzatore e al personale tecnico del Servizio di Ingegneria Clinica, da effettuare secondo le esigenze della Fondazione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Numero una verifica di sicurezza elettrica annuale secondo le normative vigenti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8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ind w:left="432" w:hanging="360"/>
              <w:jc w:val="both"/>
              <w:rPr>
                <w:rFonts w:ascii="Book Antiqua" w:hAnsi="Book Antiqua" w:eastAsia="Arial Unicode MS" w:cs="Arial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5)  </w:t>
            </w:r>
            <w:r>
              <w:rPr>
                <w:rFonts w:eastAsia="Arial Unicode MS" w:cs="Book Antiqua" w:ascii="Book Antiqua" w:hAnsi="Book Antiqua"/>
                <w:sz w:val="22"/>
                <w:szCs w:val="22"/>
              </w:rPr>
              <w:t>Almeno n. 2 manutenzioni preventive/anno (MP di 2° livello) e comunque tutte quelle previste dal costruttore. N.B. MP di 2° livello cosi come indicato dalle normative vigenti.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Arial Unicode MS" w:cs="Arial" w:ascii="Book Antiqua" w:hAnsi="Book Antiqua"/>
                <w:sz w:val="22"/>
                <w:szCs w:val="22"/>
                <w:lang w:val="it-IT"/>
              </w:rPr>
              <w:t>6)  Almeno n. 2 controlli funzionali/controlli di qualità (in particolare le tarature) e comunque tutti quelli previsti dal costruttore (specificare il numero di controlli funzionali/controlli di qualità annui previsti dal costruttore).</w:t>
            </w: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’unità di misura eventualmente richiest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cs="Courier New"/>
      <w:b/>
      <w:i w:val="false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/>
      <w:i w:val="false"/>
      <w:color w:val="000000"/>
    </w:rPr>
  </w:style>
  <w:style w:type="character" w:styleId="WW8Num18z2">
    <w:name w:val="WW8Num18z2"/>
    <w:qFormat/>
    <w:rPr>
      <w:rFonts w:ascii="Symbol" w:hAnsi="Symbol" w:cs="Symbol"/>
      <w:b/>
      <w:i w:val="false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2:00Z</dcterms:created>
  <dc:creator>TEKNO</dc:creator>
  <dc:description/>
  <cp:keywords/>
  <dc:language>en-US</dc:language>
  <cp:lastModifiedBy>TEKNO</cp:lastModifiedBy>
  <cp:lastPrinted>2009-09-17T15:18:00Z</cp:lastPrinted>
  <dcterms:modified xsi:type="dcterms:W3CDTF">2009-12-18T11:48:00Z</dcterms:modified>
  <cp:revision>5</cp:revision>
  <dc:subject/>
  <dc:title>ALLEGATO A</dc:title>
</cp:coreProperties>
</file>