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Allegato “A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QUISITI AMBULANZA EX TIPO A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mpianti fissi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ese ad innesto rapido per O2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 presa per il vuot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1 aspiratore portatile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 prese 12V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 prese 220V (inverter)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ombole fisse di O2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edisposizione al trasporto di una termoculla con relative prese, a mezzo barella compatibile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aretto orientabile per illuminazione paziente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luminazione adeguata vano sanitario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limatizzatore (caldo/freddo) vano sanitario;</w:t>
      </w:r>
    </w:p>
    <w:p>
      <w:pPr>
        <w:pStyle w:val="Normal"/>
        <w:tabs>
          <w:tab w:val="clear" w:pos="708"/>
          <w:tab w:val="left" w:pos="3855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tenitore per rifiuti contaminati;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nitoraggi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. 1 monitor defibrillatore asportabile con funzione manuale e semiautomatic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n. 1 saturimetro portatile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. 1 rilevatore di glicemia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.1 bombola portatile di O2 da lt. 2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. 1 set intubazione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. 2 palloni di ambu con reservoire (adulti e pediatrico) con relativa serie di maschere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. 1 set cannule di guedel 1 per misura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. 1 flussimetro ossigeno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. 1 sfigmomanometro (manicotto adulto e pediatrico)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. 1 zaino urgenze con presidi;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teriale per trasporto ed immobilizzazion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arella di tipo autocaricante con cinghie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sse spinale radio</w:t>
      </w:r>
      <w:r>
        <w:rPr>
          <w:rFonts w:cs="Calibri" w:ascii="Calibri" w:hAnsi="Calibri"/>
          <w:sz w:val="22"/>
          <w:szCs w:val="22"/>
        </w:rPr>
        <w:t>‐</w:t>
      </w:r>
      <w:r>
        <w:rPr>
          <w:sz w:val="22"/>
          <w:szCs w:val="22"/>
        </w:rPr>
        <w:t>trasparente con cinghie e ragno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mmobilizzatore capo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et collari cervicali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arella a cucchiaio pieghevole con cinghie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edia pieghevole trasporto cardiopatici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lo di trasfer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75" w:right="720" w:gutter="0" w:header="0" w:top="864" w:footer="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6:29:00Z</dcterms:created>
  <dc:creator>r.saverino</dc:creator>
  <dc:description/>
  <cp:keywords/>
  <dc:language>en-US</dc:language>
  <cp:lastModifiedBy>r.saverino</cp:lastModifiedBy>
  <dcterms:modified xsi:type="dcterms:W3CDTF">2010-01-27T16:30:00Z</dcterms:modified>
  <cp:revision>1</cp:revision>
  <dc:subject/>
  <dc:title/>
</cp:coreProperties>
</file>