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erbale di avvenuto sopralluogo relativo alla g</w:t>
      </w:r>
      <w:r>
        <w:rPr>
          <w:rFonts w:cs="Times New Roman" w:ascii="Times New Roman" w:hAnsi="Times New Roman"/>
          <w:b/>
          <w:bCs/>
          <w:sz w:val="28"/>
          <w:szCs w:val="28"/>
        </w:rPr>
        <w:t>ara aperta per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 per l’attivazione di fornitura in service di materiali necessari all’esecuzione di cicli di lavaggio/disinfezione per sterilizzatrici/lavaendoscopi.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  <w:t>Gara n 803631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-142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ttoscritto …....................................... in qualità di .......................................... della ditta............................................. dichiara che a seguito del sopralluogo stesso è a conoscenza dei luoghi in cui sarà eseguito l'appalto, nonché di tutte le informazioni generali e particolari che possono influire sulla formulazione dell’offert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rma leggibile di chi effettua il sopralluogo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. . . . . . . . . . . . . . . . . . . . . . . . . . . . . . . . 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 attesta che il Signor.......................................... della ditta........................................... il giorno …..../......./. . . . . . ha effettuato il sopralluogo presso l’area interessata dal serviz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falù …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. . . . . . . . . . . . . . . . . . . . . . . . . . . . 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firma leggibile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APPOA+Arial">
    <w:altName w:val="Arial"/>
    <w:charset w:val="00"/>
    <w:family w:val="swiss"/>
    <w:pitch w:val="default"/>
  </w:font>
  <w:font w:name="IAPPOC+Arial">
    <w:altName w:val="Bold"/>
    <w:charset w:val="00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IAPPOA+Arial;Arial" w:hAnsi="IAPPOA+Arial;Arial" w:eastAsia="Times New Roman" w:cs="IAPPOA+Arial;Arial"/>
      <w:color w:val="000000"/>
      <w:sz w:val="24"/>
      <w:szCs w:val="24"/>
      <w:lang w:val="it-IT" w:eastAsia="zh-CN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17:00Z</dcterms:created>
  <dc:creator>a.capuana</dc:creator>
  <dc:description/>
  <dc:language>en-US</dc:language>
  <cp:lastModifiedBy/>
  <cp:lastPrinted>2014-09-08T16:00:00Z</cp:lastPrinted>
  <dcterms:modified xsi:type="dcterms:W3CDTF">2021-02-01T14:26:24Z</dcterms:modified>
  <cp:revision>9</cp:revision>
  <dc:subject/>
  <dc:title>VERBALE DI AVVENUTO SOPRALLUOGO </dc:title>
</cp:coreProperties>
</file>