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Verbale di avvenuto sopralluogo relativo alla procedura di gar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 evidenza europea ai sensi dell'art. 60 del D.Lgs 50/2016 e ss.mm.ii, pe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l’affidamento del servizio di manutenzione e verifiche di sicurezza delle apparecchiature biomedicali/elettromedicali e da laboratorio per il periodo di 4 anni, con opzione di rinnovo quadriennale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dcterms:modified xsi:type="dcterms:W3CDTF">2021-03-22T14:45:15Z</dcterms:modified>
  <cp:revision>10</cp:revision>
  <dc:subject/>
  <dc:title>VERBALE DI AVVENUTO SOPRALLUOGO </dc:title>
</cp:coreProperties>
</file>