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comunica che è stata pubblicata sul Mercato Elettronico della pubblica amministrazione (Consip), la RdO n° 1309740 del 12/08/2016 riguardante la fornitura di elettrodi monouso con punta a palla per un importo complessivo a base d’asta € 2.229,00 IVA esclusa.  La data di scadenza della RdO è fissata per giorno 09/09/2016</w:t>
      </w:r>
      <w:r>
        <w:rPr>
          <w:b/>
          <w:shd w:fill="auto" w:val="clear"/>
        </w:rPr>
        <w:t xml:space="preserve"> </w:t>
      </w:r>
      <w:r>
        <w:rPr>
          <w:b/>
        </w:rPr>
        <w:t>alle ore 13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nvitano tutti coloro che volessero partecipare, ad abilitarsi sul Mercato Elettronico/Consip sul sito </w:t>
      </w:r>
      <w:hyperlink r:id="rId2">
        <w:r>
          <w:rPr>
            <w:rStyle w:val="InternetLink"/>
            <w:b/>
          </w:rPr>
          <w:t>www.acquistinretepa.i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rdialm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falù, 16/08/201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Il Responsabile Unico del Procedimento</w:t>
        <w:tab/>
        <w:tab/>
        <w:tab/>
        <w:t>Il Dirigente del Servizio Acquisti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ott.ssa Antonella La Barbera</w:t>
        <w:tab/>
        <w:t xml:space="preserve"> </w:t>
        <w:tab/>
        <w:tab/>
        <w:tab/>
        <w:t xml:space="preserve">      Dott.ssa Leonarda Saus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6:00Z</dcterms:created>
  <dc:creator>g.sarrica</dc:creator>
  <dc:description/>
  <dc:language>en-US</dc:language>
  <cp:lastModifiedBy>angela.capuana</cp:lastModifiedBy>
  <cp:lastPrinted>2016-06-24T09:49:00Z</cp:lastPrinted>
  <dcterms:modified xsi:type="dcterms:W3CDTF">2013-11-07T09:02:00Z</dcterms:modified>
  <cp:revision>3</cp:revision>
  <dc:subject/>
  <dc:title>AVVISO</dc:title>
</cp:coreProperties>
</file>