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Prot. n</w:t>
      </w:r>
      <w:r>
        <w:rPr>
          <w:sz w:val="24"/>
          <w:u w:val="single"/>
        </w:rPr>
        <w:t>. 12/D.A.</w:t>
      </w:r>
      <w:r>
        <w:rPr>
          <w:sz w:val="24"/>
        </w:rPr>
        <w:t xml:space="preserve">                                                                              Cefalù, lì 17/01/2006</w:t>
      </w:r>
    </w:p>
    <w:p>
      <w:pPr>
        <w:pStyle w:val="Normal"/>
        <w:ind w:left="-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pett.le   Ditta __________________</w:t>
        <w:softHyphen/>
        <w:softHyphen/>
        <w:softHyphen/>
        <w:softHyphen/>
        <w:softHyphen/>
        <w:t>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_______________________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b/>
          <w:b/>
          <w:sz w:val="24"/>
          <w:u w:val="single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Trattativa privata per acquisto buste per pellicole radiografiche.</w:t>
      </w:r>
    </w:p>
    <w:p>
      <w:pPr>
        <w:pStyle w:val="Normal"/>
        <w:ind w:left="-142" w:firstLine="850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Lettera d’invito.</w:t>
      </w:r>
    </w:p>
    <w:p>
      <w:pPr>
        <w:pStyle w:val="Normal"/>
        <w:ind w:left="-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Questa Fondazione, senza alcun impegno definitivo, deve procedere all’acquisto di buste per pellicole radiografiche, da destinare alla U.O. di Radiologia di questa Fondazione “Istituto San Raffaele - G.Giglio di Cefalù”,  elencati di seguito per caratteristiche, e quantità per un fabbisogno stimato per un anno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. 10.000 buste per pellicole formato 35 x 4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. 10.000 buste per pellicole formato 24 x 3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. 10.000 buste per pellicole formato 20 x 2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.   5.000 buste per pellicole formato 15 x 30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Le sopra citate buste devono avere la seguente intestazione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center"/>
        <w:rPr/>
      </w:pPr>
      <w:r>
        <w:rPr/>
        <w:t>FONDAZIONE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Istituto San Raffaele – G.Giglio”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90015 – CEFALU’ ( PA)</w:t>
      </w:r>
    </w:p>
    <w:p>
      <w:pPr>
        <w:pStyle w:val="Normal"/>
        <w:ind w:left="-142" w:hanging="0"/>
        <w:jc w:val="center"/>
        <w:rPr/>
      </w:pPr>
      <w:r>
        <w:rPr/>
        <w:t>UNITA’ OPERATIVA DI DIAGNOSTICA PER IMMAGINI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Direttore: Dott. Domenico Messana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0921 – 920518 / Fax 920409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N°____________  PROV_____________________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Cognome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Nome_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Nato a ____________________il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Esame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Data______________________________________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Pag1/2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Premesso quanto sopra, si invita codesta Ditta a far pervenire, a questa Fondazione, entro il termine perentorio delle ore 13,00, del giorno  </w:t>
      </w:r>
      <w:r>
        <w:rPr>
          <w:b/>
          <w:sz w:val="24"/>
        </w:rPr>
        <w:t xml:space="preserve">31/01/2006 </w:t>
      </w:r>
      <w:r>
        <w:rPr>
          <w:sz w:val="24"/>
        </w:rPr>
        <w:t>la migliore offerta che intende praticare, in apposita busta chiusa, sigillata contro eventuali manomissioni, e siglata sui lembi di chiusura e deve riportare all’esterno, la dicitura “offerta  buste per pellicole radiografiche.”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L’offerta deve essere comprensiva di ogni e qualsiasi spesa, esclusa la sola IVA della quale deve essere precisata l’aliquota vigent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Nell’offerta dovrà essere indicato: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 il prezzo d’offerta complessivo per la fornitura richiesta ed il prezzo di ciascuna parte componente la fornitura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-</w:t>
        <w:tab/>
        <w:t xml:space="preserve"> il numero del codice fiscale o partita I.V.A. ed il domicilio fiscale di codesta Ditta, nonché l’Ufficio Distrettuale delle II.DD. competente per territorio;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- listino prezzi corrente o stralcio del medesimo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L’aggiudicazione della fornitura verrà effettuata anche in presenza di n.1 offerta valida, a favore della ditta che avrà formulato il prezzo complessivo più basso per l’intera fornitur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Le quantità necessarie saranno ordinate, in più soluzioni, nel corso dell’anno, dalla Farmacia  di questa Fondazione. L’eventuale variazione in più o in meno, delle quantità annue stimate, non comporterà variazione dei prezzi contrattuali.</w:t>
      </w:r>
    </w:p>
    <w:p>
      <w:pPr>
        <w:pStyle w:val="Normal"/>
        <w:spacing w:lineRule="exact" w:line="320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-142" w:hanging="0"/>
        <w:jc w:val="both"/>
        <w:rPr>
          <w:sz w:val="24"/>
        </w:rPr>
      </w:pPr>
      <w:r>
        <w:rPr>
          <w:sz w:val="24"/>
        </w:rPr>
        <w:t xml:space="preserve">Il ritardo nella consegna comporta, per ogni decade di ritardo, l’applicazione di una penale  dello 0,5% del prezzo imponibile del materiale non consegnato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Questa Fondazione si riserva la facoltà di prorogare per un ulteriore anno la stessa fornitura, a tal  fine la ditta vorrà proporre un ulteriore ribasso non inferiore al 3%, per la eventualità che venga richiesto il suddetto rinnovo.</w:t>
      </w:r>
    </w:p>
    <w:p>
      <w:pPr>
        <w:pStyle w:val="Normal"/>
        <w:spacing w:lineRule="exact" w:line="320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Il relativo pagamento sarà effettuato a 90 gg. fine mese data fattura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  <w:u w:val="single"/>
        </w:rPr>
      </w:pPr>
      <w:r>
        <w:rPr>
          <w:sz w:val="24"/>
          <w:u w:val="single"/>
        </w:rPr>
        <w:t>La presente lettera d’invito non impegna in alcun modo questa Fondazione la quale si riserva la facoltà di procedere o meno all’acquisto di che trattasi senza che codesta Ditta abbia nulla a reclamare o pretendere.</w:t>
      </w:r>
    </w:p>
    <w:p>
      <w:pPr>
        <w:pStyle w:val="Normal"/>
        <w:ind w:left="-14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La presente lettera d’invito è affissa all’Albo Pretorio del Comune di Cefalù ed all’Albo della Fondazione, C.da Pietrapollastra –Pisciotto - Cefalù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Il Foro competente, in caso di contenzioso,  è quello di Termini Imeres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er ulteriori chiarimenti resta a Vs. disposizione l’Ufficio Acquisti di questa Fondazione (tel. 0921/920561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IL DIRETTORE AMMINISTRATIVO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.ssa Leonarda Sa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Pag.2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07" w:right="907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both"/>
      <w:outlineLvl w:val="2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47:00Z</dcterms:created>
  <dc:creator>UFFICIO TECNICO</dc:creator>
  <dc:description/>
  <cp:keywords/>
  <dc:language>en-US</dc:language>
  <cp:lastModifiedBy>s.liberto</cp:lastModifiedBy>
  <cp:lastPrinted>2006-01-17T13:54:00Z</cp:lastPrinted>
  <dcterms:modified xsi:type="dcterms:W3CDTF">2006-01-17T15:31:00Z</dcterms:modified>
  <cp:revision>18</cp:revision>
  <dc:subject/>
  <dc:title>OGGETTO: richiesta preventivo di spesa</dc:title>
</cp:coreProperties>
</file>