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VERBALE DI AVVENUTO SOPRALLUOGO RELATIVO ALLA 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>PROCEDURA PER L'APPALTO DEL SERVIZIO DI LAVANOLO DI BIANCHERIA PIANA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DIVISE E CALZATURE PER IL PERSONALE E 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>SET STERILI PER LA SALA OPERATORIA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>DELLA LA FONDAZIONE “ISTUTUTO G. GIGLIO DI CEFALU'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>a.capuana</cp:lastModifiedBy>
  <cp:lastPrinted>2014-09-08T16:00:00Z</cp:lastPrinted>
  <dcterms:modified xsi:type="dcterms:W3CDTF">2007-01-29T08:17:00Z</dcterms:modified>
  <cp:revision>2</cp:revision>
  <dc:subject/>
  <dc:title>VERBALE DI AVVENUTO SOPRALLUOGO </dc:title>
</cp:coreProperties>
</file>