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>SCHEDA DI PRESENTAZIONE OFFERTA TECNIC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(esemplificativa)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OTTO 1</w:t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ocedura aperta per fornitura di prodotti per l’identificazione</w:t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automatica di microrganismi patogeni e preparazione antibiogrammi e </w:t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odotti per batteriologia manu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Sistema per l’identificazione automatica di microrganismi patogeni e preparazione antibiogrammi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ARATTERISTICHE TECNICHE:</w:t>
      </w:r>
    </w:p>
    <w:p>
      <w:pPr>
        <w:pStyle w:val="Corpodeltesto2"/>
        <w:spacing w:lineRule="auto" w:line="24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a mancanza di qualsiasi delle caratteristiche sotto elencate rappresenta criterio di esclusione: </w:t>
      </w:r>
    </w:p>
    <w:p>
      <w:pPr>
        <w:pStyle w:val="Corpodeltesto2"/>
        <w:spacing w:lineRule="auto" w:line="240"/>
        <w:jc w:val="both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6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aratteristiche minime della strument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FFERTA TECNICA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Minimo N° 60 posizioni totali per Identificazioni e Antibiogram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/>
            </w:pPr>
            <w:r>
              <w:rPr>
                <w:bCs/>
                <w:sz w:val="22"/>
                <w:szCs w:val="22"/>
                <w:lang w:val="it-IT"/>
              </w:rPr>
              <w:t xml:space="preserve">Tecnologia di lettura con calibrazione interna per verifica automatica del sistema (turbidimetrica o colorimetrica o fluorescente). </w:t>
            </w:r>
            <w:r>
              <w:rPr>
                <w:bCs/>
                <w:sz w:val="22"/>
                <w:szCs w:val="22"/>
              </w:rPr>
              <w:t>Indicare il tip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ibiogramma in MIC re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Standardizzazione dell’inoculo batterico mediante analisi densitomet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Inoculo totalmente automatico (ID  e AST) dei pannelli (nessun intervento dell’operator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Identificazione e antibiogramma per Germi GRAM positivi e GRAM negati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TTERISTICHE MINIME DEL SOFTWARE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tocollo di controllo delle infezioni nosocomiali anche per test di suscettibilità, emergenza e diffusione di particolari resistenze batterich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iattaforma di gestione omogenea per tutti gli strumenti ad esso connes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Identificazione univoca del paziente, dei relativi campioni biologici e del loro percorso in tutte le fasi di lavorazione (tracciabilità), attraverso lettura di codici a barre generati dal LIS centrale del Laboratorio e trasferimento dei risultati al L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trollo e segnalazione immediata dei risultati discordanti e conseguente proposta di risoluzione del confli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ampa su piano di lavoro del percorso diagnost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Inserimento risultati anche man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cedure di salvataggio dati automati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Sistema esperto avanzato per la lettura dell’antibiogram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right="-442" w:hanging="0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Elementi per la valutazione tecnica con attribuzione di punteggio di cui all’art. 7 del i gara del lotto 1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6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aratteristiche per la valutazione d</w:t>
            </w:r>
            <w:r>
              <w:rPr>
                <w:b/>
                <w:sz w:val="22"/>
                <w:szCs w:val="22"/>
                <w:lang w:val="it-IT"/>
              </w:rPr>
              <w:t>ello Stru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b/>
                <w:b/>
                <w:caps/>
                <w:sz w:val="22"/>
                <w:szCs w:val="22"/>
                <w:lang w:val="it-IT"/>
              </w:rPr>
            </w:pPr>
            <w:r>
              <w:rPr>
                <w:b/>
                <w:caps/>
                <w:sz w:val="22"/>
                <w:szCs w:val="22"/>
              </w:rPr>
              <w:t xml:space="preserve">OFFERTA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sponibilità di pannelli di Identificazione e Antibiogramma per  Germi anaerobi, neisserie, emofili, miceti lievitifor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terpretazione dei risultati  secondo standard NCC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9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sponibilità di saggi per antibiotici  di ultima gener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ricamento dei pannelli  in modalità rand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Pannelli per Identificazioni (ID) ed Antibiogrammi (AST). separ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6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Caratteristiche per la valutazione del softw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b/>
                <w:b/>
                <w:caps/>
                <w:sz w:val="22"/>
                <w:szCs w:val="22"/>
                <w:lang w:val="it-IT"/>
              </w:rPr>
            </w:pPr>
            <w:r>
              <w:rPr>
                <w:b/>
                <w:caps/>
                <w:sz w:val="22"/>
                <w:szCs w:val="22"/>
              </w:rPr>
              <w:t>OFFERTA</w:t>
            </w:r>
          </w:p>
        </w:tc>
      </w:tr>
      <w:tr>
        <w:trPr>
          <w:trHeight w:val="195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/>
            </w:pPr>
            <w:r>
              <w:rPr>
                <w:bCs/>
                <w:sz w:val="22"/>
                <w:szCs w:val="22"/>
                <w:lang w:val="it-IT"/>
              </w:rPr>
              <w:t>Data Management  in grado di raccogliere, archiviare ed analizzare tutti i dati prodotti nel Laboratorio di Microbiologia con funzioni avanzate di statistica ed epidemiologia (es. i</w:t>
            </w:r>
            <w:r>
              <w:rPr>
                <w:sz w:val="22"/>
                <w:szCs w:val="22"/>
                <w:lang w:val="it-IT"/>
              </w:rPr>
              <w:t>ntegrazione dei dati di crescita e rilevamento con i dati di ID-AST e dei meccanismi di resistenz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porting articolati anche in forma di tabelle dinamiche e grafici che siano utilizzabili per scopi di epidemiologia e ricerca e siano esportabili nei comuni programmi software (es. Power Point – Excel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9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izzazione storico dei pazie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2"/>
                <w:szCs w:val="22"/>
                <w:highlight w:val="yellow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trollo e verifica del consumo dei reagenti impiegati nel laborato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highlight w:val="yellow"/>
                <w:lang w:val="it-IT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it-IT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estione del controllo di quali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sponibilità di sistemi di sicurezza a vari livelli compreso il controllo dell’accesso al sistema da parte di nuovi utilizzatori; riconoscimento tramite password e attribuzione delle operazioni, con registrazione delle stesse,alla password di access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ZIONI FORNITURA, GARANZIA, FORMAZIONE E ASSISTENZA TECNIC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>
          <w:trHeight w:val="7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ERTA</w:t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meno N° 3 giorni di training, sul corretto e sicuro utilizzo della strumentazione offerta, al personale utilizzatore e al personale tecnico del Servizio di Ingegneria Clinica, da effettuare secondo le esigenze della Fondazion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aranzia Full Risk omnicomprensiva (La ditta dovrà garantire tutta l’assistenza tecnica, incluso tutte le parti di ricambio, per il corretto e sicuro funzionamento dell’apparecchiatur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mpo di risoluzione del problema non superiore alle 36 ore lavorative dalla chiamata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meno numero due manutenzioni preventive (incluso eventuali tarature e calibrazioni) in un anno. N.B.: Durante il periodo di comodato tali interventi si considerano inclusi nello stesso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mpo di consegna e installazion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Per ognuno dei suddetti punti si chiede alla ditta offerente di indicare nella colonna accanto, in modo chiaro e conciso, la relativa proposta e/o la presenza o meno delle caratteristiche richies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  <w:t xml:space="preserve">          </w:t>
    </w:r>
    <w:r>
      <w:rPr>
        <w:lang w:val="it-IT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Courier New" w:hAnsi="Courier New" w:cs="Courier New"/>
      <w:b/>
      <w:i w:val="false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00:00Z</dcterms:created>
  <dc:creator>TEKNO</dc:creator>
  <dc:description/>
  <cp:keywords/>
  <dc:language>en-US</dc:language>
  <cp:lastModifiedBy>TEKNO</cp:lastModifiedBy>
  <cp:lastPrinted>2008-07-10T15:08:00Z</cp:lastPrinted>
  <dcterms:modified xsi:type="dcterms:W3CDTF">2008-07-10T13:09:00Z</dcterms:modified>
  <cp:revision>8</cp:revision>
  <dc:subject/>
  <dc:title>ALLEGATO A</dc:title>
</cp:coreProperties>
</file>