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HEDA DI PRESENTAZIONE OFFERTA TEC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esemplificativa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TTO 2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edura aperta per fornitura di prodotti per l’esecuzione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matica di emocult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istema per l’esecuzione automatica di emocultur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ARATTERISTICHE TECNICHE:</w:t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Corpodeltesto2"/>
        <w:spacing w:lineRule="auto" w:line="240"/>
        <w:jc w:val="both"/>
        <w:rPr>
          <w:b/>
          <w:b/>
          <w:bCs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 xml:space="preserve">La mancanza di qualsiasi delle caratteristiche sotto elencate rappresenta criterio di esclusione: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28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STICHE MINIME DELLA STRUMEN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FFERTA TECNICA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Funzionamento in continuo con agitazione, incubazione e monitoraggio flaconi per almeno 100 postazioni a b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egnalazione dei positivi mediante sistema ottico e acusti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isponibilità di flaconi dedicati per germi Aerobi, Anaerobi, Miceti e Pediatrici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Presenza di sostanze ( es.resine) nel brodo per la neutralizzazione degli antibiotici eventualmente presenti nel campione. </w:t>
            </w:r>
            <w:r>
              <w:rPr>
                <w:bCs/>
                <w:sz w:val="22"/>
                <w:szCs w:val="22"/>
              </w:rPr>
              <w:t>Indicare il metodo utilizz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 flaconi devono permettere la conservazione e il trasporto, prima e dopo l’inoculo del campione, a temperatura ambiente e alla lu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Prelievo diretto con sistemi Vacutainer o analoghi. </w:t>
            </w:r>
            <w:r>
              <w:rPr>
                <w:bCs/>
                <w:sz w:val="22"/>
                <w:szCs w:val="22"/>
              </w:rPr>
              <w:t>Indicare i sistemi compati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Tecnologia di lettura turbidimetrica o colorimetrica o fluorescente. </w:t>
            </w:r>
            <w:r>
              <w:rPr>
                <w:bCs/>
                <w:sz w:val="22"/>
                <w:szCs w:val="22"/>
              </w:rPr>
              <w:t>Indicare il 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8280" w:leader="none"/>
              </w:tabs>
              <w:spacing w:before="0" w:after="1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ATTERISTICHE MINIME DEL SOFTWARE                                             OFFER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tocollo di controllo delle infezioni nosocomiali anche per test di suscettibilità, emergenza e diffusione di particolari resistenze batterich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ttaforma di gestione omogenea per tutti gli strumenti ad esso conne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dentificazione univoca del paziente, dei relativi campioni biologici e del loro percorso in tutte le fasi di lavorazione (tracciabilità), attraverso lettura di codici a barre generati dal LIS centrale del Laboratorio e trasferimento dei risultati al L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e segnalazione immediata dei risultati discordanti e conseguente proposta di risoluzione del confli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cedure di salvataggio dati automa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442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lementi per la valutazione tecnica con attribuzione di punteggio di cui all’art. 7 del i gara del lotto 2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aratteristiche per la valutazione d</w:t>
            </w:r>
            <w:r>
              <w:rPr>
                <w:b/>
                <w:sz w:val="22"/>
                <w:szCs w:val="22"/>
                <w:lang w:val="it-IT"/>
              </w:rPr>
              <w:t>ello 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OFFERT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vere le caratteristiche dei sistemi di sicurezza adottati. Es: flaconi in plastica e</w:t>
            </w:r>
            <w:r>
              <w:rPr>
                <w:bCs/>
                <w:sz w:val="22"/>
                <w:szCs w:val="22"/>
                <w:lang w:val="it-IT"/>
              </w:rPr>
              <w:t xml:space="preserve"> presidi di sicurezza  per sub-semine in piastra  (es. farfalla e cannu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sz w:val="22"/>
                <w:szCs w:val="22"/>
                <w:lang w:val="it-IT"/>
              </w:rPr>
              <w:t xml:space="preserve">Sistema approvato e/o certificato per la ricerca di microorganismi in liquidi fisiologicamente sterili. </w:t>
            </w:r>
            <w:r>
              <w:rPr>
                <w:sz w:val="22"/>
                <w:szCs w:val="22"/>
              </w:rPr>
              <w:t>Indicare qu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otocolli di lavoro predefiniti e impostabili dall’operatore. anche per singolo flacone posiziona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Identificazione dei flaconi/campioni/paziente mediante lettura di codice a barre. </w:t>
            </w:r>
            <w:r>
              <w:rPr>
                <w:bCs/>
                <w:sz w:val="22"/>
                <w:szCs w:val="22"/>
              </w:rPr>
              <w:t>Indicare i codici a barre riconosciu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Caratteristiche per la valutazione del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OFFERTA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ualizzazione storico paz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trollo e verifica del consumo dei reagenti impiegati nel labora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stione del controllo di qual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sponibilità di sistemi di sicurezza a vari livelli compreso il controllo dell’accesso al sistema da parte di nuovi utilizzatori; riconoscimento tramite password e attribuzione delle operazioni, con registrazione delle stesse,alla password di access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ZIONI FORNITURA, GARANZIA, FORMAZIONE E ASSISTENZA TECNIC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° 3 giorni di training, sul corretto e sicuro utilizzo della strumentazione offerta, al personale utilizzatore e al personale tecnico del Servizio di Ingegneria Clinica, da effettuare secondo le esigenze della Fonda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ranzia Full Risk omnicomprensiva (La ditta dovrà garantire tutta l’assistenza tecnica, incluso tutte le parti di ricambio, per il corretto e sicuro funzionamento dell’apparecchiatur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o di risoluzione del problema non superiore alle 36 ore lavorative dalla chiamat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meno numero due manutenzioni preventive (incluso eventuali tarature e calibrazioni) in un anno. N.B.: Durante il periodo di comodato tali interventi si considerano inclusi nello stesso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o di consegna e installazi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.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9:00Z</dcterms:created>
  <dc:creator>TEKNO</dc:creator>
  <dc:description/>
  <cp:keywords/>
  <dc:language>en-US</dc:language>
  <cp:lastModifiedBy>TEKNO</cp:lastModifiedBy>
  <cp:lastPrinted>2008-07-10T11:26:00Z</cp:lastPrinted>
  <dcterms:modified xsi:type="dcterms:W3CDTF">2008-07-10T12:56:00Z</dcterms:modified>
  <cp:revision>4</cp:revision>
  <dc:subject/>
  <dc:title>ALLEGATO A</dc:title>
</cp:coreProperties>
</file>