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napToGrid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A/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CEDURA PER L’AFFIDAMENTO DEL SERVIZIO INTEGRATO DI GESTIONE DEL PERSONALE DELL’OSPEDALE G.GIGLIO DI CEFALU’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dell’offer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 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u w:val="single"/>
        </w:rPr>
        <w:t>In caso di associazione temporanea di imprese o consorzi non ancora costituiti aggiungere: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quale mandataria della costituenda ATI/Consorzio ………………………il sottoscritto ............................................................................ (cognome, nome e data di nascita) in qualità di ………………………………………… (rappresentante legale, procuratore, etc.) dell'impresa ........................................ con sede in .............................. C.F. .............................. P.ta I.V.A. ..................................... quale mandante della costituenda ATI/Consorzio ……………………… il sottoscritto ............................................................................ (cognome, nome e data di nascita) in qualità di ………………………………………… (rappresentante legale, procuratore, mandante, etc.) dell'impresa ........................................ con sede in .............................. C.F. .............................. P.ta I.V.A. ..................................... quale mandante della costituenda ATI/Consorzio ………………………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 relazione alla procedura in economia che avrà luogo il giorno ……………… indetto da codesto Ente per l’affidamento del servizio integrato di gestione del personale dell’Ospedale G.GIGLIO DI CEFALU’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OBBLIGA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d eseguire il servizio integrato di gestione del personale nel rispetto di tutte le condizioni, patti e modalità indicati o richiamati nel Bando di Gara, nel Disciplinare di Gara, nel capitolato, OFFRENDO un ribasso percentuale sull’importo a base d’asta di € 172.000,00 del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 “in cifre” -………………………………….. (in lettere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 pertanto OFFRENDO un importo netto di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€…………</w:t>
      </w:r>
      <w:r>
        <w:rPr>
          <w:sz w:val="28"/>
          <w:szCs w:val="28"/>
        </w:rPr>
        <w:t>........ “in cifre” - €………………………………….. (in lettere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Secondo quanto previsto dal Capitolato di gara si indicando separatamente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. il prezzo per tutte le  attività necessarie all’avviamento del servizio ivi comprese quelle per l’assistenza assistenza post go-live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b. il prezzo complessivo dei servizi collegati l’utilizzo delle applicazioni informatiche in modalità ASP (collegamenti telematici, service informatico, attività collegate, ecc.) e dei servizi in outsourcing così calcolato ed espresso = prezzo unitario mensile per percipiente x 670 (n° percipienti) x 24 mesi (durata); in fase di avvio del servizio il costo dello stesso verrà determinato utilizzando il valore di 670 percipienti; il prezzo mensile sopra indicato dovrà rimanere fisso per variazioni del numero di percipienti della Fondazione compresi nella fascia dimensionale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fascia 1 =  600 e 700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I prezzi unitari mensili per le seguenti fasce di consistenza dei percipienti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ascia 2 = 701 e 8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ascia 3 = 801-1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) il prezzo addizionale per la trasmissione telematica agli enti competenti dei seguenti moduli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.</w:t>
        <w:tab/>
        <w:t>DM/10-2 INPS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.</w:t>
        <w:tab/>
        <w:t>EMENS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d) il prezzo unitario giornaliero (base 8 ore lavorative) per addetto e per singola professionalità da utilizzarsi in caso di richieste non previste nel capitolato di gara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Il/i concorrente/i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………………………….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B.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el caso di consorzi o ATI non ancora costituiti l’offerta dovrà essere sottoscritta dai titolari o legali rappresentanti di tutte le imprese che costituiranno i raggruppamenti od i consor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46:00Z</dcterms:created>
  <dc:creator>Roberto Candela</dc:creator>
  <dc:description/>
  <cp:keywords/>
  <dc:language>en-US</dc:language>
  <cp:lastModifiedBy>r.saverino</cp:lastModifiedBy>
  <dcterms:modified xsi:type="dcterms:W3CDTF">2008-07-18T11:29:00Z</dcterms:modified>
  <cp:revision>22</cp:revision>
  <dc:subject/>
  <dc:title>1</dc:title>
</cp:coreProperties>
</file>