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NOLEGGIO MATERASSI ANTIDECUBIT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PER LE UU.OO. DELLA FONDAZIONE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u w:val="single"/>
          <w:lang w:val="it-IT"/>
        </w:rPr>
        <w:t>(esemplificati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) </w:t>
      </w:r>
      <w:r>
        <w:rPr>
          <w:b/>
          <w:caps/>
          <w:sz w:val="24"/>
          <w:szCs w:val="24"/>
          <w:u w:val="single"/>
          <w:lang w:val="it-IT"/>
        </w:rPr>
        <w:t xml:space="preserve">CARATTERISTICHE tecnicO-funzionali e clinicH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1) Materass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Materasso a bassa pressione di contatto, costituito da vari elementi. </w:t>
            </w:r>
            <w:r>
              <w:rPr>
                <w:sz w:val="24"/>
                <w:szCs w:val="24"/>
              </w:rPr>
              <w:t>Indicare il numero di elementi e descrivere il sistema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mensioni standard tali da permetterne l’utilizzo sui comuni letti di terapia intensiva o degenza (indicare eventualmente le varie misure disponibili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pirant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ermeabile ai liquid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bil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per il trasporto del paziente (mantenere per alcune ore una pressione idonea per una corretta posizione del paziente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rtata (peso del paziente): almeno 150 K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positivo di rilascio rapido per CP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per il contenimento del paziente per evitare cadute lateral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2) Coprimaterass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ic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: antibatteriche, antimicotiche, antistatich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mente sostituib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pirant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ermeabile ai liquid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abile e sterilizzabile (indicare le modalità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 potere di frizio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.3)Unità di insufflazio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ZIONE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di insufflazione compatto con supporti universali per aggancio alle barre del l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stazioni di piani terapeutici personalizz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positivo di controllo automatico per la gestione di aria imme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sibilità di regolazione manuale della pressione per particolari esigenze terapeut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sibilità di variazione della temperatura dell’aria insufflata (Indicare se possibile ed eventualmente il range di temperatura impostabi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to di display per la visualizzazione di messaggi e stato di funzio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bilità (facilità di utilizz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catori visivi ed acustici dello stato di funzionamento e di gu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assissima rumorosità, indicare il livello, in db, ad i metro di distanza dallo stru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care il tempo di gonfiaggio e sgonfiaggio rap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care, se presente, la durata della batteria e il tempo di rica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>A.4) CONDIZIONI DI GARANZIA ED ASSISTENZA TECNI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5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anzia, non inferiore a due anni in caso di acquisto o per tutta la durata dell’eventuale comodato, noleggio, service, ecc.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mpo di risoluzione del problema (ripristino apparecchiatura o disponibilità di un muletto) non superiore alle 16 ore lavorative dalla chiamat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meno N° 3 giorni di training al personale utilizzatore e al personale tecnico del Servizio di Ingegneria Clinica, da effettuare secondo le esigenze della Fondazion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meno una verifica di sicurezza elettrica, annuale, secondo le normative vigenti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Numero due manutenzioni preventive/anno (e comunque tutte quelle previste dal costruttore) con relative prove funzionali e controlli di qualità. 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9:00Z</dcterms:created>
  <dc:creator>TEKNO</dc:creator>
  <dc:description/>
  <cp:keywords/>
  <dc:language>en-US</dc:language>
  <cp:lastModifiedBy>TEKNO</cp:lastModifiedBy>
  <cp:lastPrinted>2009-07-03T11:44:00Z</cp:lastPrinted>
  <dcterms:modified xsi:type="dcterms:W3CDTF">2009-07-03T09:47:00Z</dcterms:modified>
  <cp:revision>13</cp:revision>
  <dc:subject/>
  <dc:title/>
</cp:coreProperties>
</file>