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ALLEGATO C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SCHEDA DI PRESENTAZIONE DELL’OFFERTA TECNICA</w:t>
      </w:r>
    </w:p>
    <w:p>
      <w:pPr>
        <w:pStyle w:val="Normal"/>
        <w:jc w:val="center"/>
        <w:rPr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(esemplificativ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4"/>
          <w:szCs w:val="24"/>
          <w:u w:val="single"/>
          <w:lang w:val="it-IT"/>
        </w:rPr>
      </w:pPr>
      <w:r>
        <w:rPr>
          <w:b/>
          <w:caps/>
          <w:sz w:val="24"/>
          <w:szCs w:val="24"/>
          <w:u w:val="single"/>
          <w:lang w:val="it-IT"/>
        </w:rPr>
        <w:t>CARATTERISTICHE tecnicO-clinich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CARATTERISTICHE TECNICO-CLINICHE OGGETTO DELLA VALUTAZIONE – POMPE VOLUMETRICH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29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ESCRIZIONE OFFERTA (in linea o in miglioramento rispetto a quanto chiesto nel Capitolato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Pompa volumetrica completa di accessori e componenti, necessari al corretto e sicuro funzionamento. </w:t>
            </w:r>
            <w:r>
              <w:rPr>
                <w:rFonts w:cs="Arial" w:ascii="Arial" w:hAnsi="Arial"/>
              </w:rPr>
              <w:t xml:space="preserve">Indicare marca e modello dell’apparecchiatura offerta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meno n. 2 linee infusionali indipendenti (impostazioni differenziati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mensioni ridotte e peso leggero. </w:t>
            </w:r>
            <w:r>
              <w:rPr>
                <w:rFonts w:cs="Arial" w:ascii="Arial" w:hAnsi="Arial"/>
              </w:rPr>
              <w:t>Indicare dimensioni e pes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abilità (facilità d’uso) – Valutazione su prova pratic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limentazione: sia a rete che a batteria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are la durata della batteria (impostando una velocità di infusione di 100 ml/h) e il suo tempo di ricarica (in ore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lay di facile lettura - Valutazione su prova pratic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ualizzazione del volume infus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armi sia visivi che acustici minimi: batteria scarica, scollegamento dalla rete di alimentazione, occlusione, aria in linea, segnalazione di fine infusion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nge minimo di velocità di infusione: da 0.5 ml/h a 900 ml/h – Indicare l’incremento minimo (in ml/h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Gestione parametri di infusione e allarmi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ositivi di sicurezza (elencare tutti i dispositivi di sicurezza della pompa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are la velocità di spurg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RotisSansSerif" w:ascii="RotisSansSerif" w:hAnsi="RotisSansSerif"/>
                <w:sz w:val="23"/>
                <w:szCs w:val="23"/>
                <w:lang w:val="it-IT"/>
              </w:rPr>
              <w:t xml:space="preserve">Indicare l’accuratezza </w:t>
            </w:r>
            <w:r>
              <w:rPr>
                <w:rFonts w:cs="Arial" w:ascii="Arial" w:hAnsi="Arial"/>
                <w:lang w:val="it-IT"/>
              </w:rPr>
              <w:t>di infusione (in %) alla velocità di infusione di 30ml/h e 120 ml/h al quinto minuto di funzionamento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tezione contro l’infiltrazione di liquid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utodiagnosi ad ogni accensione della macchina, al fine di assicurare l’assenza di anomalie della macchina prima del funzionament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iglia di trasporto e morsetto di fissaggio su asta, integrat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  <w:t>CARATTERISTICHE TECNICO-CLINICHE OGGETTO DELLA    VALUTAZIONE – DEFLUSSORI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ZIO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OFFERTA</w:t>
            </w:r>
          </w:p>
        </w:tc>
      </w:tr>
      <w:tr>
        <w:trPr>
          <w:trHeight w:val="4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</w:rPr>
              <w:t xml:space="preserve">1.Dimensioni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Mater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 Facilità di utiliz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ind w:firstLine="708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ind w:firstLine="708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u w:val="none"/>
        </w:rPr>
        <w:t xml:space="preserve">Tabella B) </w:t>
      </w:r>
      <w:r>
        <w:rPr>
          <w:rFonts w:cs="Arial" w:ascii="Arial" w:hAnsi="Arial"/>
          <w:b/>
          <w:i/>
        </w:rPr>
        <w:t>ASSISTENZA TECNICA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rPr>
          <w:rFonts w:ascii="Arial" w:hAnsi="Arial" w:cs="Arial"/>
          <w:u w:val="none"/>
          <w:lang w:val="it-IT"/>
        </w:rPr>
      </w:pPr>
      <w:r>
        <w:rPr>
          <w:rFonts w:cs="Arial" w:ascii="Arial" w:hAnsi="Arial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ESCRIZIONE OFFERTA (in linea o in miglioramento rispetto a quanto chiesto nel Capitolato)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Garanzia, non inferiore a due anni in caso di acquisto o per tutta la durata dell’eventuale comodato, noleggio, service, ecc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empo di risoluzione del problema (ripristino apparecchiatura o disponibilità di un muletto) non superiore alle 24 ore lavorative dalla chiama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ind w:left="492" w:hanging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meno N° 4 giorni di training al personale utilizzatore e al personale tecnico del Servizio di Ingegneria Clinica, da effettuare secondo le esigenze della Fond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. 1 verifica di sicurezza elettrica, annuale, secondo le normative vigenti e N. 1  verifica, annuale, secondo norma particolare (CEI 62-99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lmeno N. 2  manutenzioni preventive/anno (e comunque tutte quelle previste dal costruttore) con eventuali controlli di qualità e funzionali. </w:t>
            </w:r>
          </w:p>
          <w:p>
            <w:pPr>
              <w:pStyle w:val="Normal"/>
              <w:ind w:left="49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  <w:lang w:val="it-IT"/>
        </w:rPr>
        <w:t>Per ognuno dei suddetti punti si chiede alla ditta offerente di indicare nella colonna accanto, in modo chiaro e conciso, la relativa proposta e/o la presenza o meno delle caratteristiche richieste, utilizzando la stessa unità di misura specific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ab/>
      <w:tab/>
    </w:r>
    <w:r>
      <w:rPr>
        <w:sz w:val="24"/>
        <w:szCs w:val="24"/>
        <w:lang w:val="it-IT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cs="Courier New"/>
      <w:b/>
      <w:i w:val="false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7:00Z</dcterms:created>
  <dc:creator>TEKNO</dc:creator>
  <dc:description/>
  <cp:keywords/>
  <dc:language>en-US</dc:language>
  <cp:lastModifiedBy>a.labarbera</cp:lastModifiedBy>
  <cp:lastPrinted>2009-07-03T11:44:00Z</cp:lastPrinted>
  <dcterms:modified xsi:type="dcterms:W3CDTF">2009-07-09T07:48:00Z</dcterms:modified>
  <cp:revision>3</cp:revision>
  <dc:subject/>
  <dc:title>ALLEGATO C</dc:title>
</cp:coreProperties>
</file>