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FERTA ECONOMICA ATTREZZATURE INFORMATICHE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1"/>
        <w:gridCol w:w="2071"/>
        <w:gridCol w:w="2071"/>
        <w:gridCol w:w="20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 UNITARIO IVA ESCLU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 COMPLESSIVO IVA ESCLU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C desktop (Sistemi Informativi)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c Desktop (Radiologi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Hard Disk da 160 Gb con tipologia di collegamento 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Hard Disk da 320 Gb con tipologia di collegamento S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asterizzatori Dvd con tipologia di collegamento  S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asterizzatori Dvd con tipologia di collegamento ID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chede audio PC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n drive da 8 G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ede di rete slot PC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Schede Video slot PCI EXPRESS 512 M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chede Video per slot AGP da 512 M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limentatori per PC di tipo Free Silen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limentatori Per Asus EEPC 4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 UNITARIO IVA ESCLU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ZO COMPLESSIVO IVA ESCLU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Tastiere multimediali PS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Tastiere multimediali US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ouse tipologia di collegamento ps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ouse tipologia di collegamento  US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anchi di ram DDR 400 MHZ PC 3200 da 1 G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anchi di Ram DDR 2 667/800 MHZ da 2 GB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ombolette di Aria Compres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avi di rete da Mt 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avi di rete da Mt 2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Cavi Usb per stampan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ole per socket 4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U Intel pentium 4 - 3.00 Gh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4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lunghe Usb 2/3 Mt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 19’’ lcd (nowide) risoluzione 1280 x 1024 Con interfaccia doppi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A – DVI. Supporto colore: fino 16.2 milioni di colori. Tempo di risposta: 5   ms. Altoparlanti stereo integrati - Potenza di uscita / canale: 1 Watt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DESCRIZIO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QUANTITA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PREZZO UNITARIO IVA ESCLU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PREZZO COMPLESSIVO IVA ESCLUS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IV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/>
              <w:t>banchi di ram ddr a 400 Mhz pc 3200 da 2 Gb ciascuno oppure n.08 da 1 Gb ciascun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/>
              <w:t>banco di ram ddr 2 a 667 mhz da 2 Gb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Stampanti laser monocromatich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Fax lase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20%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Prezzo complessivo della fornitura iva esclusa €………………………………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>Timbro e firma</w:t>
      </w:r>
    </w:p>
    <w:sectPr>
      <w:headerReference w:type="default" r:id="rId2"/>
      <w:type w:val="nextPage"/>
      <w:pgSz w:w="11906" w:h="16838"/>
      <w:pgMar w:left="975" w:right="720" w:gutter="0" w:header="720" w:top="86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6"/>
        <w:szCs w:val="16"/>
      </w:rPr>
      <w:t>Allegato 1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12:00Z</dcterms:created>
  <dc:creator>r.saverino</dc:creator>
  <dc:description/>
  <cp:keywords/>
  <dc:language>en-US</dc:language>
  <cp:lastModifiedBy>r.saverino</cp:lastModifiedBy>
  <cp:lastPrinted>2009-08-04T15:55:00Z</cp:lastPrinted>
  <dcterms:modified xsi:type="dcterms:W3CDTF">2009-08-04T13:56:00Z</dcterms:modified>
  <cp:revision>7</cp:revision>
  <dc:subject/>
  <dc:title>DESCRIZIONE</dc:title>
</cp:coreProperties>
</file>