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SCHEDA DI PRESENTAZIONE OFFERTA TECNICA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Procedura aperta per fornitura di prodotti per l’esecuzione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di test emocoagulativ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it-IT"/>
        </w:rPr>
        <w:t>A.1) CARATTERISTICHE TECNICHE STRUMENTAZION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ind w:right="-4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Elementi per la valutazione tecnica con attribuzione di punteggio di cui all’art. 7 del Capitolato tecnico di gar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it-IT"/>
              </w:rPr>
              <w:t>Caratteristiche per la valutazione d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>ello 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it-IT"/>
              </w:rPr>
              <w:t>OFFERTA della ditt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 xml:space="preserve">Presenza di sistema fora-tapp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Presenza di aghi differenziati per reagenti e camp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Lettore di codici a barre per il riconoscimento positivo dei campioni e dei reatti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Caricamento in continuo per una capacità di almeno 120 campioni/ora sia da provetta primaria (con e senza tappo) che da coppette portacampione (preferibilmente singo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Disponibilità di postazione per caricamento di campioni urgenti (STAT) senza interruzione del ciclo lavor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Presenza di sensore di livello e segnalazione di campione o reattivo insuffic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Espulsione automatica delle provette dopo il campion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Funzione di test rerun e reflex per la riesecuzione automatica dei test fuori range e l’esecuzione automatica di test aggiuntivi a scelta dell’oper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lloggiamento dei reattivi a temperatura controllata (indicare il numero di posizion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Stabilità dei reattivi a bordo (indicare il tempo di stabilità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Sistema di controllo del carry-over (indicare qua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Capacità di produzione senza intervento dell’operatore: indicare il numero massimo di test eseguibili senza intervento dell’oper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Possibilità di calibrare un nuovo lotto anche senza interrompere la routine in co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 xml:space="preserve">Possibilità di visualizzare le curve standard in ogni momento e di confrontare, al momento della calibrazione, la curva attuale con quella precede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eastAsia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caps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Metodo di lettura dei test coagulativi (max punteggio per nefelometri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Modalità del dosaggio del PT (max punteggio per tromboplastina ricombinan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Dosaggio del fibrinogeno (max punteggio per ampio range di misura con plasma indilui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eastAsia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 xml:space="preserve">Disponibilità di pezzature di piccole dimensioni (basso numero di test) dei reattivi per ATIII e D-Dime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eastAsia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Reattivi a bassa tossicità (preparazione a ban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Book Antiqua" w:hAnsi="Book Antiqua" w:eastAsia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caps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568"/>
      </w:tblGrid>
      <w:tr>
        <w:trPr>
          <w:trHeight w:val="741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Caratteristiche per la valutazione del softwa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it-IT"/>
              </w:rPr>
              <w:t>OFFERTA della ditta</w:t>
            </w:r>
          </w:p>
        </w:tc>
      </w:tr>
      <w:tr>
        <w:trPr>
          <w:trHeight w:val="741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Possibilità di interfacciamento con i principali prodotti informatici LIS presenti sul mercato con scambio bidirezionale delle informazion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Interfaccia utente basata sui sistemi Windows ed in italian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Back-up dei dati di sistem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Funzione dedicata al Controllo di Qualità (carte di controllo, calcolo  dei parametri di statistica descrittiva, aggiornamento continuo del file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Possibilità di file storico delle calibrazioni e controll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Disponibilità di sistema di ‘aiuto in linea’ che supporti l’operatore durante l’esecuzione dei tes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Possibilità di assistenza immediata tramite accesso in remoto e diagnostica on-li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A.2) CONDIZIONI GARANZIA, FORMAZIONE E ASSISTENZA TECNIC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CRIZIO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OFFERTA DELLA DITTA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it-IT"/>
              </w:rPr>
              <w:t>(in linea o in miglioramento rispetto al requisito minimo richiesto nel Capitolato)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Assistenza tecnica Full Risk omnicomprensiva (incluse tutte le parti di ricambio) per tutta la durata della fornitura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 xml:space="preserve">Tempo di risoluzione del problema non superiore alle 24 ore lavorative dalla chiamata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Almeno n. 2 giorni di training al personale utilizzatore e al personale tecnico del Servizio di Ingegneria Clinica, da effettuare secondo le esigenze della Fondazio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Almeno n.1 verifica di sicurezza elettrica (CEI 66-5) bienna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Numero due manutenzioni preventive/anno (e comunque tutte quelle previste dal costruttore) con eventuali controlli di qualità, tarature, ecc.</w:t>
            </w:r>
          </w:p>
          <w:p>
            <w:pPr>
              <w:pStyle w:val="Normal"/>
              <w:ind w:left="492" w:hanging="0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, utilizzando l’unità di misura eventualmente richiest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b/>
      <w:i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9:00Z</dcterms:created>
  <dc:creator>TEKNO</dc:creator>
  <dc:description/>
  <cp:keywords/>
  <dc:language>en-US</dc:language>
  <cp:lastModifiedBy>TEKNO</cp:lastModifiedBy>
  <cp:lastPrinted>2009-09-17T15:18:00Z</cp:lastPrinted>
  <dcterms:modified xsi:type="dcterms:W3CDTF">2009-09-17T13:18:00Z</dcterms:modified>
  <cp:revision>7</cp:revision>
  <dc:subject/>
  <dc:title>ALLEGATO A</dc:title>
</cp:coreProperties>
</file>