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N. 1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E AMBULATORIALE E RICOVERI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bigliamento  femminile</w:t>
      </w:r>
    </w:p>
    <w:tbl>
      <w:tblPr>
        <w:tblW w:w="12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090"/>
        <w:gridCol w:w="425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ILLEUR IN GABARDINE DI COTONE COLORE BLU NOTTE COMPOSTO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IACCA SCIANCRATA MONOPETTO CON BOTTONI DUE TASCHE E UN TASCHINO </w:t>
            </w:r>
            <w:r>
              <w:rPr>
                <w:sz w:val="22"/>
                <w:szCs w:val="22"/>
              </w:rPr>
              <w:t>(con logo Fondazione impress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NNA A TUBO CON SPACCO A SORMO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NTALONE TAGLIO 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€………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ILLEUR IN FRESCO DI LANA COLORE BLU NOTTE COMPOSTO D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IACCA SCIANCRATA MONOPETTO CON BOTTONI DUE TASCHE E UN TASCHINO </w:t>
            </w:r>
            <w:r>
              <w:rPr>
                <w:sz w:val="22"/>
                <w:szCs w:val="22"/>
              </w:rPr>
              <w:t>(con logo Fondazione impress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NNA A TUBO CON SPACCO A SORMO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ANTALONE TAGLIO FRANCE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€………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ICIE A MANICA LUNGA IN COTONE 100% SCIANCRATE CON TASCHINO COLORE CELESTE  E CON LOGO FONDAZIONE RICAM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6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MICIE A MANICA CORTA IN COTONE 100% SCIANCRATE CON TASCHINO COLORE CELESTE E CON LOGO FONDAZIONE RICAM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IGAN SCOLLO A “V” CON BOTTONI IN MISTO LANA COLORE BLU NOTTE CON LOGO FONDAZIONE IMPR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 sostituire eventualmente al cardigan in misto lana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LET SMANICATO</w:t>
            </w:r>
            <w:r>
              <w:rPr/>
              <w:t xml:space="preserve"> E TRAPUNTATO DI COLORE BLU SCURO IN TESSUTO INDEFORMABILE TIPO “TELA VELA” DA POTER SOSTITUIRE EVENTUALMENTE AL CARDIGAN IN MISTO L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0,42,44,46,50,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4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inuazione Lotto n.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E AMBULATORIALE E RICOVER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bigliamento maschi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14"/>
        <w:gridCol w:w="421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NTALONI ESTIVI</w:t>
            </w:r>
            <w:r>
              <w:rPr/>
              <w:t xml:space="preserve"> IN FRESCO DI LANA COLORE BLU SCU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NTALONI INVERNALI</w:t>
            </w:r>
            <w:r>
              <w:rPr/>
              <w:t xml:space="preserve"> IN FLANELLA DI COTONE COLORE BLU SCUR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MICIE MANICA LUNGA</w:t>
            </w:r>
            <w:r>
              <w:rPr/>
              <w:t xml:space="preserve"> COLORE AZZURRO CON TASCHINO E LOGO RICAMAT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MICIE MANICA CORTA</w:t>
            </w:r>
            <w:r>
              <w:rPr/>
              <w:t xml:space="preserve">  COLORE AZZURRO CON TASCHINO E LOGO RICAMATO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 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GLIONI SCOLLO A “V”</w:t>
            </w:r>
            <w:r>
              <w:rPr/>
              <w:t xml:space="preserve"> BLU SCURO IN MISTO LANA CON TOPPE IN TELA INDEFORMABILE TIPO GABARDINE CON TASCHINO PORTA PENNE SEMPRE IN TELA INDEFORMABILE (CON LOGO IMPRESSO DELLA FONDAZIONE)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4 E TAGLIA 50/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N.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INERIA/NAVETTA/VIGILANZ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bigliamento maschile</w:t>
      </w:r>
    </w:p>
    <w:tbl>
      <w:tblPr>
        <w:tblW w:w="12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74"/>
        <w:gridCol w:w="438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4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MICIA</w:t>
            </w:r>
            <w:r>
              <w:rPr/>
              <w:t xml:space="preserve"> IN COTONE 100% MANICA LUNGA COLORE CELESTE CON N. 2 TASCHE CHIUSE CON BOTTONE E LOGO RICAMATO, SU OGNI SPALLA APPLICARE CONTROSPALLINA, COLORE CELESTE FISSATA CON VELCRO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PANTALONI ESTIVI</w:t>
            </w:r>
            <w:r>
              <w:rPr/>
              <w:t xml:space="preserve"> FRESCO DI LANA COLORE BLU SCU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PANTALONI INVERNALI</w:t>
            </w:r>
            <w:r>
              <w:rPr/>
              <w:t xml:space="preserve"> IN CORDELLINO DI PURA LANA VERGINE 100%, COLORE BLU SCU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3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MAGLIONE SCOLLO A “V”</w:t>
            </w:r>
            <w:r>
              <w:rPr/>
              <w:t xml:space="preserve"> COLORE BLU NOTTE COMPOSTO DA 50%  LANA E 50%  ACRILICO CON TESSUTO A COSTE 2X1 RINFORZATO CON TOPPE IN TELA INDEFORMABILE DI TIPO GABARDINE; LA STESSA UTILIZZATA PER IL TASCHINO PORTAPENNE. SU OGNI SPALLA APPLICATA UNA CONTROSPALLINA FISSATA CON IL VELCRO. IL MAGLIONE DOVRÀ INOLTRE AVERE IL LOGO DELLA FONDAZIONE IMPRESS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2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RAVATTA</w:t>
            </w:r>
            <w:r>
              <w:rPr/>
              <w:t xml:space="preserve"> MISTO SETA  COLORE BLU CON LOGO DELLA FONDAZIONE RICA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ACCONE TRIPLO USO</w:t>
            </w:r>
            <w:r>
              <w:rPr/>
              <w:t>, COLORE BLU NOTTE CON LOGO FONDAZIONE IMPRESSO O RICAMATO NELLA TASCA SUPERIORE;</w:t>
            </w:r>
          </w:p>
          <w:p>
            <w:pPr>
              <w:pStyle w:val="Normal"/>
              <w:jc w:val="both"/>
              <w:rPr/>
            </w:pPr>
            <w:r>
              <w:rPr/>
              <w:t>GIACCONE ESTERNO 100% POLIESTE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PETTO INTERNO: 65% CIRCA POLIESTERE E 35% CIRCA COTONE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TE ESTERNA</w:t>
            </w:r>
            <w:r>
              <w:rPr>
                <w:b/>
              </w:rPr>
              <w:t>:</w:t>
            </w:r>
            <w:r>
              <w:rPr/>
              <w:t xml:space="preserve"> DOVRÀ AVERE 2 TASCHE NELLA PARTE INFERIORE CHIUSURA CON LAMPO ED ALETTE, DUE TASCHINI A PETTO CHIUSI CON LAMPO ED ALETTE, POLSINI REGOLABILI MEDIANTE VELCRO. CHIUSURA CENTRALE MEDIANTE LAMPO RICOPERTA DA BOTTONIERA CHIUSA CON BOTTONI A PRESSIONE. CAPPUCCIO INSERITO NEL COLLO REGOLABILE CON COULISSE E BOTTICELLE A MOLL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TE INTERNA</w:t>
            </w:r>
            <w:r>
              <w:rPr>
                <w:b/>
              </w:rPr>
              <w:t xml:space="preserve">: </w:t>
            </w:r>
            <w:r>
              <w:rPr/>
              <w:t>CORPETTO IMBOTTITO CON MANICHE STACCABILI MEDIANTE LAMPO; DUE TASCHE SUL DAVANTI. CHIUSURA MEDIANTE LAMPO RICOPERTA DA PAT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tinuazione Lotto n. 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920"/>
        <w:gridCol w:w="438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RRETTO</w:t>
            </w:r>
            <w:r>
              <w:rPr/>
              <w:t xml:space="preserve"> TIPO BASEBALL VERSIONE INVERNALE IN PILE COLORE BLU NOTTE CON LOGO FONDAZIONE RICAMAT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RRETTO</w:t>
            </w:r>
            <w:r>
              <w:rPr/>
              <w:t xml:space="preserve"> TIPO BASEBALL VERSIONE ESTIVA IN COTONE COLORE BLU NOTTE CON LOGO FONDAZIONE RICAM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OLTRE AL LOGO DELLA FONDAZIONE DOVRÀ ESSERE RICAMATO/IMPRESSO IL SERVIZIO DI APPARTENENZA DEL PERS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6,48,50,52,54,56/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N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69"/>
        <w:gridCol w:w="419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TA’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UNITARIO IVA ESCLUS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IACCONE TRIPLO USO</w:t>
            </w:r>
            <w:r>
              <w:rPr/>
              <w:t>, COLORE BLU NOTTE CON LOGO FONDAZIONE IMPRESSO O RICAMATO NELLA TASCA SUPERIORE;</w:t>
            </w:r>
          </w:p>
          <w:p>
            <w:pPr>
              <w:pStyle w:val="Normal"/>
              <w:jc w:val="both"/>
              <w:rPr/>
            </w:pPr>
            <w:r>
              <w:rPr/>
              <w:t>GIACCONE ESTERNO 100% POLIESTE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RPETTO INTERNO: 65% CIRCA POLIESTERE E 35% CIRCA COTONE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TE ESTERNA</w:t>
            </w:r>
            <w:r>
              <w:rPr>
                <w:b/>
              </w:rPr>
              <w:t>:</w:t>
            </w:r>
            <w:r>
              <w:rPr/>
              <w:t xml:space="preserve"> DOVRÀ AVERE 2 TASCHE NELLA PARTE SUPERIORE,CHIUSURA CON LAMPO ED ALETTE, DUE TASCHINI A PETTO CHIUSI CON LAMPO ED ALETTE, POLSINI REGOLABILI MEDIANTE VELCRO. CHIUSURA CENTRALE MEDIANTE LAMPO RICOPERTA DA BOTTONIERA CHIUSA CON BOTTONI A PRESSIONE. CAPPUCCIO INSERITO NEL COLLO REGOLABILE CON COULISSE E BOTTICELLE A MOLL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TE INTERNA</w:t>
            </w:r>
            <w:r>
              <w:rPr>
                <w:b/>
              </w:rPr>
              <w:t xml:space="preserve">: </w:t>
            </w:r>
            <w:r>
              <w:rPr/>
              <w:t>CORPETTO IMBOTTITO CON MANICHE STACCABILI MEDIANTE LAMPO; DUE TASCHE SUL DAVANTI. CHIUSURA MEDIANTE LAMPO RICOPERTA DA PAT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 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OLTRE AL LOGO DELLA FONDAZIONE DOVRÀ ESSERE RICAMATO/IMPRESSO IL SERVIZIO DI APPARTENENZA DEL PERSON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URE INTERESSATE PER I SUDDETTI ART. TAGLIA 46,48,50,52,54,56/5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VIARE N. 1 CAMPIONE PER CIASCUN PRODOTTO SOPRA INDICATO PREFERIBILMENTE DI TAGLIA 5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 I CAMPIONI DATI IN VISIONE ( LOTTO N.1 E LOTTO N.2 )POTRANNO ESSERE RITIRATI DALLE DITTE PARTECIPANTI </w:t>
      </w:r>
      <w:r>
        <w:rPr>
          <w:b/>
          <w:sz w:val="24"/>
          <w:szCs w:val="24"/>
          <w:u w:val="single"/>
        </w:rPr>
        <w:t>ENTRO 30 GIORNI</w:t>
      </w:r>
      <w:r>
        <w:rPr>
          <w:b/>
          <w:sz w:val="24"/>
          <w:szCs w:val="24"/>
        </w:rPr>
        <w:t xml:space="preserve"> DALLA DATA DI AGGIUDICAZIONE DEFINITIVA DELLA GARA IN OGGETTO PRESSO IL MAGAZZINO ECONOMALE DI QUESTA FONDAZIONE DAL LUNEDI AL VENERDI DALLE ORE 9.00 ALLE ORE 13.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41:00Z</dcterms:created>
  <dc:creator>UFFICIO TECNICO</dc:creator>
  <dc:description/>
  <cp:keywords/>
  <dc:language>en-US</dc:language>
  <cp:lastModifiedBy>TEKNO</cp:lastModifiedBy>
  <cp:lastPrinted>2009-11-10T16:52:00Z</cp:lastPrinted>
  <dcterms:modified xsi:type="dcterms:W3CDTF">2009-11-12T12:52:00Z</dcterms:modified>
  <cp:revision>144</cp:revision>
  <dc:subject/>
  <dc:title>OGGETTO: richiesta preventivo di spesa</dc:title>
</cp:coreProperties>
</file>