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Allegato “B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ISITI AMBULANZA DI RIANI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ianti fiss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e ad innesto rapido per O2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isposizione al trasporto di una termoculla con relative prese, a mezzo barella compatib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presa per il vuo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aspiratore portat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prese 12V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prese 220V (inverter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mbole fisse di O2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retto orientabile per illuminazione pazi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luminazione adeguata vano sanitar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imatizzatore (caldo/freddo) vano sanitar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igorifero portatile alimentato 12V;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enitore per rifiuti contaminati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toragg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monitor defibrillatore asportabile con funzione manuale e semiautomatic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. 1 monitor multiparametrico (ECG, P.A., SaO2, Temp.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respiratore asportabile con bombola O2 (con relativi circuiti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pompe infusionali a siring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rilevatore di glicem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palloni di ambu con reservoire (adulti e pediatrico) con relativa serie di masche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 1 bombola portatile di O2 da lt. 2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set intubazio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va e vieni adul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va e vieni pediatric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set cannule di guedel 1 per misur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flussimetro ar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flussimetro ossige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sfigmomanometro (manicotto adulto e pediatric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zaino urgenze con presidi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le per trasporto ed immobilizz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ella di tipo autocaricante con cingh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 spinale radio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trasparente con cinghie e rag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mobilizzatore cap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t collari cervical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t di estricazione (KED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ella a cucchiaio pieghevole con cingh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ia pieghevole trasporto cardiopatic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o di trasf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75" w:right="720" w:gutter="0" w:header="0" w:top="86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0:00Z</dcterms:created>
  <dc:creator>r.saverino</dc:creator>
  <dc:description/>
  <cp:keywords/>
  <dc:language>en-US</dc:language>
  <cp:lastModifiedBy>r.saverino</cp:lastModifiedBy>
  <dcterms:modified xsi:type="dcterms:W3CDTF">2010-01-27T16:32:00Z</dcterms:modified>
  <cp:revision>1</cp:revision>
  <dc:subject/>
  <dc:title/>
</cp:coreProperties>
</file>