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 INFERMIERI  COVID</w:t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Al President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chiede di essere ammesso/a a partecipare alla selezione pubblica, per titoli ed eventuale COLLOQUIO per Incarico l’assegnazione di contratti di lavoro subordinato a TEMPO DETERMINATO ed a tempo pieno (36 ore settimanali)., con contratto di lavoro di diritto privato, indetto da codesta Fondazione con avviso numero riferimento :INFERMIERI . DET. COVID- 2020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 DIPLOMA in __________________________________ conseguita in data _____________ presso _______________________________________con votazione_________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/a al n.___________ dell'Albo degli ____________________ della Provincia di __________________________ a decorrere dal _______________ e di essere tutt'oggi iscritto/a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/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20-11-16T15:02:00Z</cp:lastPrinted>
  <dcterms:modified xsi:type="dcterms:W3CDTF">2020-11-16T14:06:25Z</dcterms:modified>
  <cp:revision>94</cp:revision>
  <dc:subject/>
  <dc:title>Allegato “A”</dc:title>
</cp:coreProperties>
</file>