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LEGATO A OSS COVID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ventuale COLLOQUIO per Incarico l’assegnazione di contratti di lavoro subordinato a TEMPO DETERMINATO ed a tempo pieno (36 ore settimanali)., con contratto di lavoro di diritto privato, indetto da codesta Fondazione con avviso numero riferimento :OSS . DET. COVID- 2020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 DIPLOMA in __________________________________ conseguita in data _____________ presso _______________________________________con votazione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essere </w:t>
        <w:tab/>
        <w:t>in possesso dell’attestato di Operatore Socio Sanitario___________</w:t>
      </w:r>
      <w:r>
        <w:rPr>
          <w:rFonts w:eastAsia="Times New Roman" w:cs="Times New Roman" w:ascii="Times New Roman" w:hAnsi="Times New Roman"/>
          <w:sz w:val="24"/>
          <w:szCs w:val="24"/>
        </w:rPr>
        <w:t>conseguito in data _____________ presso 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20-11-16T15:02:00Z</cp:lastPrinted>
  <dcterms:modified xsi:type="dcterms:W3CDTF">2020-11-18T18:04:59Z</dcterms:modified>
  <cp:revision>96</cp:revision>
  <dc:subject/>
  <dc:title>Allegato “A”</dc:title>
</cp:coreProperties>
</file>